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Niaz Ahmad, Ph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ior Scient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ional Institute for Biotechnology &amp; Genetic Engineering (NIBG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kistan Institute of Engineering &amp; Applied Sciences (PIEAS), Lehtrar Road, Nilore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lamaba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l: 0333 662 393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fice: 0419201316-20 Ext 24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niazbloch@yahoo.com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nahmad@nibge.org</w:t>
        </w:r>
      </w:hyperlink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mployment History/Experience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2013 – Present </w:t>
        <w:tab/>
        <w:tab/>
        <w:t xml:space="preserve">Senior Scientist </w:t>
        <w:tab/>
        <w:tab/>
        <w:t>NIBGE, Jhang Road, Faisalabad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2012 – 2013 </w:t>
        <w:tab/>
        <w:tab/>
        <w:t>Assistant Professor</w:t>
        <w:tab/>
        <w:t>NIBGE, Jhang Road, Faisalabad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2005 – 2007 </w:t>
        <w:tab/>
        <w:tab/>
        <w:t>Research Fellow</w:t>
        <w:tab/>
        <w:tab/>
        <w:t>NIBGE, Jhang Road, Faisalabad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ducation (Most recent first)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008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12</w:t>
        <w:tab/>
        <w:tab/>
        <w:t>PhD (Plant Mol. Biol.)</w:t>
        <w:tab/>
        <w:t>Imperial College London, UK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003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05</w:t>
        <w:tab/>
        <w:tab/>
        <w:t xml:space="preserve">MPhil (Biotechnol.) </w:t>
        <w:tab/>
        <w:t>Quaid-i-Azam University, Islamabad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998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02</w:t>
        <w:tab/>
        <w:tab/>
        <w:t>BSc (Hons)</w:t>
        <w:tab/>
        <w:tab/>
        <w:t>University of Agriculture, Faisalabad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eaching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G-651 Advances in Transplastomic Technology, Credits 4(4-0), Course coordinator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G-603 Recombinant DNA Technology, Credits 4(3+1), Course co-coordinator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G-611 Modern Techniques in Biotechnology, Credits 4(3+1), Faculty member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G-669 Recent Advances in Plant Biotechnology, Credits 4(3+1), Faculty member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G-505 Scientific Writings &amp; Presentations, Credits 2(1+1), Faculty member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ublications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35948837"/>
      <w:bookmarkStart w:id="2" w:name="_Hlk28696302"/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,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and B.L. Nielsen. 2020. Plastid transcriptomics: An important tool for plastid functional genomics. Protein &amp; Peptide Letters:(in press)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, S.S.A. Zaidi, and S. Mansoor. 2020. Alternative Routes to Improving Photosynthesis in Field Crop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Trends in Plant Science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25:958-960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, M.-u. Rahman, Z. Mukhtar, Y. Zafar, and B. Zhang. 2020. A critical look on CRISPR-based genome editing in plant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Journal of Cellular Physiology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235:666-682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, and B.L. Nielsen. 2020. Plant Organelle DNA Maintenance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Plants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9: DOI: 10.3390/plants9060683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, M.O. Khan, E. Islam, Z.Y. Wei, L. McAusland, T. Lawson, G.N. Johnson, and P.J. Nixon. 2020. Contrasting responses to stress displayed by tobacco overexpressing an algal plastid terminal oxidase in the chloroplast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Frontiers in Plant Science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11: DOI: 10.3389/fpls.2020.00501.</w:t>
      </w:r>
      <w:bookmarkEnd w:id="2"/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, M.A. Mehmood, and S. Malik. 2020. Recombinant protein production in microalgae: Emerging trend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Protein &amp; Peptide Letters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27:105-110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Farooq, N., M.A. Nawaz, Z. Mukhtar, I. Ali, P. Hundleby, an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 2019. Investigating the In Vitro Regeneration Potential of Commercial Cultivars of Brassica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Plants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8:558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Morley, S.A.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and B.L. Nielsen. 2019. Plant organelle genome replication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Plants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8:358.</w:t>
      </w:r>
      <w:bookmarkEnd w:id="1"/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Siddiqui, A., Z. Wei, M. Boehm, an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 2019. Engineering microalgae through chloroplast transformation to produce high-value industrial products. Biotechnology and Applied Biochemistry. 67:30-40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Khan, M.O., M.A. Mehmood, Z. Mukhtar, an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2018. Chloroplasts as cellular factories for the cost-effective production of cellulases. Protein &amp; Peptide Letters. 25:129-135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and Z. Mukhtar. 2017. Genetic manipulations in crops: Challenges and opportunities. Genomics. 109:494-505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, F. Michoux, A.G. Lossl, and P.J. Nixon. 2016. Challenges and perspectives in commercializing plastid transformation technology. Journal of Experimental Botany. 67:5945-5960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, S.J. Burgess, and B.L. Nielsen. 2016. Editorial: Advances in Plastid Biology and Its Applications. Frontiers in Plant Science. 7.1396,</w:t>
      </w:r>
      <w:r>
        <w:rPr/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DOI: 10.3389/fpls.2016.01396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Gill, S.S., M.A. Mehmood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, M. Ibrahim, U. Rashid, S. Ali, and I.A. Nehdi. 2016. Strain selection, growth productivity and biomass characterization of novel microalgae isolated from fresh and wastewaters of upper Punjab, Pakistan. Frontiers in Life Science. 9:190-200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Michoux, F.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Z.Y. Wei, E. Belgio, A. Ruban, and P.J. Nixon. 2016. Testing the role of the N-terminal tail of D1 in the maintenance of photosystem II in tobacco chloroplasts. Frontiers in Plant Science. 7:doi: 10.3389/fpls.2016.00844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Ahmad, N., and M. Mehmood. 2015. RNA-seq: A powerful tool for cataloguing the transcriptome. Journal of Next Generation Sequencing and Applications. 2: DOI: 10.4172/jngsa.1000e4103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Sehar, U., M.A. Mehmood, K. Hussain, S. Nawaz, S. Nadeem, M.H. Siddique, H. Nadeem, M. Gull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and I. Sohail. 2013. Domain wise docking analyses of the modular chitin binding protein CBP50 from Bacillus thuringiensis serovar konkukian S4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Bioinformatio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 9:901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and Z. Mukhtar. 2013. Green factories: plastids for the production of foreign proteins at high level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Gene Therapy and Molecular Biology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. 15:14-29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Michoux, F.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A. Hennig, P. Nixon, and H. Warzecha. 2013. Production of leafy biomass using temporary immersion bioreactors: an alternative platform to express proteins in transplastomic plants with drastic phenotype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Planta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237:903-908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F. Michoux, and P.J. Nixon. 2012. Investigating the production of foreign membrane proteins in tobacco chloroplasts: expression of an algal plastid terminal oxidase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PLoS One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7:e41722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, F. Michoux, J. McCarthy, and P.J. Nixon. 2012. Expression of the affinity tags, glutathione-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S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-transferase and maltose-binding protein, in tobacco chloroplast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Planta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235:863-871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Michoux, F.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J. McCarthy, and P.J. Nixon. 2011. Contained and high-level production of recombinant proteins in plant chloroplasts using a temporary immersion bioreactor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Plant Biotechnology Journal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. 9:575-584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ook Chapters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3" w:name="_Hlk1243807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hmad, N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Z. Wei, M.S. Khan, B.L. Nielsen. 2020. Chloroplast genomics and opportunities for sustaining cotton production. In Cotton Precision Breeding. M. R. Rahman, Y. Zafar, T. Zhang, editors, Springer Nature (in press)</w:t>
        <w:tab/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Shahid, A., F. Khan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M. Farooq, and M.A. Mehmood. 2020. Microalgal carbohydrates and proteins: synthesis, extraction, applications, and challenge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I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Microalgae Biotechnology for Food, Health and High Value Products. M.A. Alam, editor. Springer, New York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Mehmood, M.A., A. Shahid, L. Xiong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C. Liu, F. Bai, and X. Zhao. 2017. Development of synthetic microbial platforms to convert lignocellulosic biomass to biofuel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I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Advances in Bioenergy. Vol. 2. L. Yebo and G. Xumeng, editors. Elsevier. 233-278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Raza, G.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N. Ahmad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M. Hussain, Y. Zafar, and M.-u. Rahman. 2016. Role of genetics and genomics in mitigating abiotic stresses in soybean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I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Environmental Stresses in Soybean Production. Elsevier. 205-228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M.A. Mehmood, S.J. Burgess, and M.S. Khan. 2016. Engineering genomes for biofuel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I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Applied Molecular Biotechnology. M.S. Khan, I.A. Khan, and D. Barh, editors. CRC Press. 569-597.</w:t>
      </w:r>
      <w:bookmarkEnd w:id="3"/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sz w:val="22"/>
          <w:szCs w:val="22"/>
          <w:lang w:val="en-US" w:eastAsia="en-US"/>
        </w:rPr>
        <w:t>Ahmad, N.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, M. Zeshan, S.S. Gill, M.A. Mehmood, and M. Rahman. 2015. Functional genomic studies of chloroplast genome in Arabidopsis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In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kern w:val="0"/>
          <w:sz w:val="22"/>
          <w:szCs w:val="22"/>
          <w:lang w:val="en-US" w:eastAsia="en-US"/>
        </w:rPr>
        <w:t>Arabidopsis thaliana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val="en-US" w:eastAsia="en-US"/>
        </w:rPr>
        <w:t>: Cultivation, Life Cycle and Functional Genomics. A. Sofo, editor. Nova Science Publisher, New York. 51-76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ooks (edited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hmad 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ielsen BL, eds. (2020)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lant Organelle Genome Maintenance and Replication. MDPI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hmad 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Burgess SJ, Nielsen BL, eds. (2016). Advances in Plastid Biology and Its Applications. Lausanne: Frontiers Media. doi: 10.3389/978-2-88945-048-0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unding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gher Education Commission (HEC), Pakistan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60140385"/>
      <w:r>
        <w:rPr>
          <w:rFonts w:cs="Calibri" w:ascii="Calibri" w:hAnsi="Calibri" w:asciiTheme="minorHAnsi" w:cstheme="minorHAnsi" w:hAnsiTheme="minorHAnsi"/>
          <w:sz w:val="22"/>
          <w:szCs w:val="22"/>
        </w:rPr>
        <w:t>International Centre for Genetic Engineering and Biotechnology (ICGEB), Italy</w:t>
      </w:r>
      <w:bookmarkEnd w:id="4"/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ind w:left="1440" w:hanging="14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vited Lectures</w:t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t, 2018</w:t>
        <w:tab/>
        <w:t>National Biology Talent Content, NIBGE, Faisalabad</w:t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t, 2016</w:t>
        <w:tab/>
        <w:t>National Biology Talent Content, NIBGE, Faisalabad</w:t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v, 2015</w:t>
        <w:tab/>
        <w:t>Enzyme Engineering, NIBGE, Faisalabad</w:t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t, 2014</w:t>
        <w:tab/>
        <w:t>Applications of Biotechnology for Crop Improvement, NIBGE, Faisalabad</w:t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ril, 2014</w:t>
        <w:tab/>
        <w:t>Scientific Communications, Govt. College University, Faisalabad</w:t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g, 2013</w:t>
        <w:tab/>
        <w:t>National Biology Talent Contest, NIBGE, Faisalabad</w:t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g, 2012</w:t>
        <w:tab/>
        <w:t>National Biology Talent Contest, NIBGE, Faisalaba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1800"/>
        </w:tabs>
        <w:ind w:left="576" w:hanging="576"/>
      </w:pPr>
      <w:rPr>
        <w:rFonts w:cs="Times New Roman"/>
      </w:rPr>
    </w:lvl>
    <w:lvl w:ilvl="2">
      <w:start w:val="1"/>
      <w:pStyle w:val="Heading3"/>
      <w:numFmt w:val="lowerLetter"/>
      <w:lvlText w:val="(%2.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2.%3.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2.%3.%4.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2.%3.%4.%5.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2.%3.%4.%5.%6.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2.%3.%4.%5.%6.%7.%8.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en-GB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Heading1Char" w:customStyle="1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 w:customStyle="1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qFormat/>
    <w:rPr>
      <w:rFonts w:ascii="Arial" w:hAnsi="Arial" w:cs="Arial"/>
    </w:rPr>
  </w:style>
  <w:style w:type="character" w:styleId="BodyTextChar" w:customStyle="1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Rwro" w:customStyle="1">
    <w:name w:val="rwro"/>
    <w:basedOn w:val="DefaultParagraphFont"/>
    <w:qFormat/>
    <w:rPr>
      <w:rFonts w:cs="Times New Roman"/>
    </w:rPr>
  </w:style>
  <w:style w:type="character" w:styleId="HTMLPreformattedChar" w:customStyle="1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zbloch@yahoo.com" TargetMode="External"/><Relationship Id="rId3" Type="http://schemas.openxmlformats.org/officeDocument/2006/relationships/hyperlink" Target="mailto:nahmad@nibg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8CC3A-CB02-42AF-AED7-E6EF42749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43</Words>
  <Characters>6518</Characters>
  <CharactersWithSpaces>76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7:00Z</dcterms:created>
  <dc:creator>Ahmad, Niaz</dc:creator>
  <dc:description/>
  <dc:language>en-US</dc:language>
  <cp:lastModifiedBy>Windows User</cp:lastModifiedBy>
  <cp:lastPrinted>2020-02-03T03:39:00Z</cp:lastPrinted>
  <dcterms:modified xsi:type="dcterms:W3CDTF">2020-12-2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