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-28575</wp:posOffset>
            </wp:positionV>
            <wp:extent cx="123444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32" r="-15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urriculum Vitae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mran Amin</w:t>
      </w:r>
    </w:p>
    <w:p>
      <w:pPr>
        <w:pStyle w:val="Heading8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sonal information</w:t>
      </w:r>
    </w:p>
    <w:p>
      <w:pPr>
        <w:pStyle w:val="Normal"/>
        <w:jc w:val="both"/>
        <w:rPr/>
      </w:pPr>
      <w:r>
        <w:rPr/>
        <w:t>Name</w:t>
        <w:tab/>
        <w:tab/>
        <w:tab/>
        <w:tab/>
        <w:t>Imran Amin</w:t>
      </w:r>
    </w:p>
    <w:p>
      <w:pPr>
        <w:pStyle w:val="Normal"/>
        <w:jc w:val="both"/>
        <w:rPr/>
      </w:pPr>
      <w:r>
        <w:rPr/>
        <w:t>Father’s Name</w:t>
        <w:tab/>
        <w:tab/>
        <w:tab/>
        <w:t>Muhammad Amin</w:t>
      </w:r>
    </w:p>
    <w:p>
      <w:pPr>
        <w:pStyle w:val="Normal"/>
        <w:jc w:val="both"/>
        <w:rPr/>
      </w:pPr>
      <w:r>
        <w:rPr/>
        <w:t>Date of Birth</w:t>
        <w:tab/>
        <w:tab/>
        <w:tab/>
        <w:t>10-12-1975</w:t>
      </w:r>
    </w:p>
    <w:p>
      <w:pPr>
        <w:pStyle w:val="Normal"/>
        <w:jc w:val="both"/>
        <w:rPr/>
      </w:pPr>
      <w:r>
        <w:rPr/>
        <w:t>Nationality</w:t>
        <w:tab/>
        <w:tab/>
        <w:tab/>
        <w:t>Pakistani</w:t>
      </w:r>
    </w:p>
    <w:p>
      <w:pPr>
        <w:pStyle w:val="Normal"/>
        <w:jc w:val="both"/>
        <w:rPr/>
      </w:pPr>
      <w:r>
        <w:rPr/>
        <w:t>N.I.C No.</w:t>
        <w:tab/>
        <w:tab/>
        <w:tab/>
        <w:t>33100-1475316-3</w:t>
      </w:r>
    </w:p>
    <w:p>
      <w:pPr>
        <w:pStyle w:val="Normal"/>
        <w:jc w:val="both"/>
        <w:rPr/>
      </w:pPr>
      <w:r>
        <w:rPr/>
        <w:t>Marital Status</w:t>
        <w:tab/>
        <w:tab/>
        <w:tab/>
        <w:t xml:space="preserve">Married </w:t>
      </w:r>
    </w:p>
    <w:p>
      <w:pPr>
        <w:pStyle w:val="Normal"/>
        <w:jc w:val="both"/>
        <w:rPr/>
      </w:pPr>
      <w:r>
        <w:rPr/>
        <w:t>Address</w:t>
        <w:tab/>
        <w:tab/>
        <w:tab/>
        <w:t>D-10 NIBGE Colony Jhang Road, Faisalaba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hone No.</w:t>
        <w:tab/>
        <w:tab/>
        <w:tab/>
        <w:t>041-65421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ll</w:t>
        <w:tab/>
        <w:tab/>
        <w:tab/>
        <w:tab/>
        <w:t>03009656495</w:t>
      </w:r>
    </w:p>
    <w:p>
      <w:pPr>
        <w:pStyle w:val="Normal"/>
        <w:jc w:val="both"/>
        <w:rPr/>
      </w:pPr>
      <w:r>
        <w:rPr>
          <w:lang w:val="fr-FR"/>
        </w:rPr>
        <w:t>E-Mail</w:t>
        <w:tab/>
        <w:tab/>
        <w:tab/>
        <w:tab/>
      </w:r>
      <w:hyperlink r:id="rId3">
        <w:r>
          <w:rPr>
            <w:rStyle w:val="InternetLink"/>
            <w:lang w:val="fr-FR"/>
          </w:rPr>
          <w:t>imran@nibge.org</w:t>
        </w:r>
      </w:hyperlink>
      <w:r>
        <w:rPr>
          <w:lang w:val="fr-FR"/>
        </w:rPr>
        <w:t xml:space="preserve">, imranamin1@yahoo.com </w:t>
      </w:r>
    </w:p>
    <w:p>
      <w:pPr>
        <w:pStyle w:val="Heading2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2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QUALIFICATIONS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16"/>
        <w:gridCol w:w="2149"/>
        <w:gridCol w:w="1259"/>
        <w:gridCol w:w="3011"/>
      </w:tblGrid>
      <w:tr>
        <w:trPr>
          <w:trHeight w:val="768" w:hRule="atLeast"/>
        </w:trPr>
        <w:tc>
          <w:tcPr>
            <w:tcW w:w="13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3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/Ye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Passing</w:t>
            </w:r>
          </w:p>
        </w:tc>
        <w:tc>
          <w:tcPr>
            <w:tcW w:w="21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group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12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/%</w:t>
            </w:r>
          </w:p>
        </w:tc>
        <w:tc>
          <w:tcPr>
            <w:tcW w:w="30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Universit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Matri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Board of Secondary Education, Faisalabad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F.S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Pre-Medic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Board of Secondary Education, Faisalabad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S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Botany, Zoology, Chemistr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Punjab University, Lahor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S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University of Agriculture, Faisalabad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hi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University of Agriculture, Faisalabad</w:t>
            </w:r>
          </w:p>
        </w:tc>
      </w:tr>
      <w:tr>
        <w:trPr/>
        <w:tc>
          <w:tcPr>
            <w:tcW w:w="13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31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49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259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011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uaid-I-Azam University, Islam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TRAINING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st-Graduate Training Course on Nuclear and other Advanced Techniques in Agricultural and Biological Research. From Nov. 10 to Nov. 21, 1997 held at NIAB, Faisal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ining Course on Quality control and Quality Assurance of Pesticides in Agriculture. From July 13 to July 24, 1998 held at NIAB, Faisalab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ining Course on “ The Safety Measures in the Use of Radiation in Agriculture and Biology”. From September 14 to 18, 1998 held at NIAB, Faisal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Thematic Workshop on the Use of Bioinformatics in Genomic Research. From August 19</w:t>
      </w:r>
      <w:r>
        <w:rPr>
          <w:vertAlign w:val="superscript"/>
        </w:rPr>
        <w:t>th</w:t>
      </w:r>
      <w:r>
        <w:rPr/>
        <w:t xml:space="preserve"> to 2</w:t>
      </w:r>
      <w:r>
        <w:rPr>
          <w:vertAlign w:val="superscript"/>
        </w:rPr>
        <w:t>nd</w:t>
      </w:r>
      <w:r>
        <w:rPr/>
        <w:t xml:space="preserve"> September, 2006 held at COMSTECH Secretariat, Islamabad, Pakistan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Record</w:t>
      </w:r>
    </w:p>
    <w:p>
      <w:pPr>
        <w:pStyle w:val="Normal"/>
        <w:jc w:val="both"/>
        <w:rPr/>
      </w:pPr>
      <w:r>
        <w:rPr>
          <w:b/>
          <w:bCs/>
        </w:rPr>
        <w:t>Student Research Fellow</w:t>
      </w:r>
      <w:r>
        <w:rPr>
          <w:b/>
          <w:bCs/>
          <w:sz w:val="28"/>
        </w:rPr>
        <w:t xml:space="preserve"> </w:t>
      </w:r>
      <w:r>
        <w:rPr/>
        <w:t>at National Institute for Biotechnology and Genetic Engineering, Faisalabad from June, 1999  to March 2002.</w:t>
      </w:r>
    </w:p>
    <w:p>
      <w:pPr>
        <w:pStyle w:val="Normal"/>
        <w:jc w:val="both"/>
        <w:rPr/>
      </w:pPr>
      <w:r>
        <w:rPr>
          <w:b/>
          <w:bCs/>
        </w:rPr>
        <w:t>Scientific Officer</w:t>
      </w:r>
      <w:r>
        <w:rPr/>
        <w:t xml:space="preserve"> at</w:t>
      </w:r>
      <w:r>
        <w:rPr>
          <w:bCs/>
        </w:rPr>
        <w:t xml:space="preserve"> N</w:t>
      </w:r>
      <w:r>
        <w:rPr/>
        <w:t>ational Institute for Biotechnology and Genetic Engineering, Faisalabad from March 2002.</w:t>
      </w:r>
    </w:p>
    <w:p>
      <w:pPr>
        <w:pStyle w:val="Normal"/>
        <w:jc w:val="both"/>
        <w:rPr/>
      </w:pPr>
      <w:r>
        <w:rPr>
          <w:b/>
        </w:rPr>
        <w:t>Senior Scientist</w:t>
      </w:r>
      <w:r>
        <w:rPr/>
        <w:t xml:space="preserve"> at </w:t>
      </w:r>
      <w:r>
        <w:rPr>
          <w:bCs/>
        </w:rPr>
        <w:t>N</w:t>
      </w:r>
      <w:r>
        <w:rPr/>
        <w:t>ational Institute for Biotechnology and Genetic Engineering, Faisalabad from December 2004 to December 2012</w:t>
      </w:r>
    </w:p>
    <w:p>
      <w:pPr>
        <w:pStyle w:val="Normal"/>
        <w:jc w:val="both"/>
        <w:rPr/>
      </w:pPr>
      <w:r>
        <w:rPr>
          <w:b/>
        </w:rPr>
        <w:t xml:space="preserve">Principal Scientist </w:t>
      </w:r>
      <w:r>
        <w:rPr/>
        <w:t xml:space="preserve">at </w:t>
      </w:r>
      <w:r>
        <w:rPr>
          <w:bCs/>
        </w:rPr>
        <w:t>N</w:t>
      </w:r>
      <w:r>
        <w:rPr/>
        <w:t xml:space="preserve">ational Institute for Biotechnology and Genetic Engineering, Faisalabad from December 2012 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PROJECTS/ AWAR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I of HEC TDF project entitled “ Development of real-time quantitative PCR based ready to use kits for the detection of important viral diseases of poultry indust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I of HEC project entitled “Identification</w:t>
      </w:r>
      <w:r>
        <w:rPr>
          <w:color w:val="000000"/>
        </w:rPr>
        <w:t xml:space="preserve"> and functional analyses of genes involved in virus infection and drought stress in cotton using next generation sequencing coupled with virus induced gene silencing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I of IFS project entitled “Broad-spectrum resistance against newly emerging begomovirus disease complex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I of HEC project entitled “Investigation of resistance breakdown of cotton leaf curl disease associated with a begomovirus lacking a transcriptional activator protein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 of Pak USDA ICARDA project entitled “Analysis of the diversity of cotton leaf curl begomovirus complex and its whitefly vector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 of HEC project entitled “Tissue specific reduction of toxic gossypol in cottonseed using prokaryote derived genome editing tool CRISPR-Cas9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 of Pak USDA ICARDA project entitled “Evaluation of the mechanism underlaying resistance observed in Mac-7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 of Pak USDA ICARDA project entitled “Evaluation of the mechanism underlying the resistance observed in Mac7 and the Brazilian PPS cotton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-PI of HEC project entitled “Enhancement of abiotic stress tolerance in tomato by transcriptional activation of endogenous striglactone biosynthesis using CRISPR/dCas9 system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-PI of the project entitled “Analysis of alternative splicing events in cotton (</w:t>
      </w:r>
      <w:r>
        <w:rPr>
          <w:i/>
          <w:iCs/>
        </w:rPr>
        <w:t>Gossypium arboreum</w:t>
      </w:r>
      <w:r>
        <w:rPr/>
        <w:t>) transcriptome using high throughput sequencing” funded by H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- PI of project “Development of transgenic cotton with multiple genes resistant to cotton leaf curl virus” funded by PAR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-PI of HEC project “</w:t>
      </w:r>
      <w:r>
        <w:rPr>
          <w:i/>
          <w:iCs/>
        </w:rPr>
        <w:t>In-silico</w:t>
      </w:r>
      <w:r>
        <w:rPr/>
        <w:t xml:space="preserve"> analysis and experimental validation of host-pathogen protein interactions and interfac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-PI of HEC project “Development of low cost paper based biosensor strip for the detection of cotton infecting virus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-PI of HEC project “Analysis of the diversity of begomovirus-complex and its whitefly vector in Khyber Pakhtunkhw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-PI of HEC project “Cotton leaf curl disease, host interaction, a leucine-rich repeat receptor like kinase (LRR-RLK) approach to understand the resistance mechanism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 Scientist of the year award 2012 by NIBGE/PA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in the list of productive scientists of Pakistan issued by PSCT.</w:t>
      </w:r>
    </w:p>
    <w:p>
      <w:pPr>
        <w:pStyle w:val="Heading4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EACHING AND THESIS SUPERVI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Faculty Member</w:t>
      </w:r>
      <w:r>
        <w:rPr/>
        <w:t xml:space="preserve"> of M.Phil/Ph.D (Biotechnology) course at NIBGE. Lecturer for several courses arranged by NIBGE in collaboration of ICGEB, ISESCO and other national organization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8"/>
        </w:rPr>
        <w:t>THESIS COMPLETED UNDER SUPERVISION</w:t>
      </w:r>
      <w:r>
        <w:rPr>
          <w:b/>
          <w:bCs/>
          <w:sz w:val="28"/>
        </w:rPr>
        <w:t>/CO SUPERVISION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.Phi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Alia Sadaf</w:t>
      </w:r>
      <w:r>
        <w:rPr/>
        <w:t xml:space="preserve"> (2010-2012). Diversity of betasatellite associated with cotton leaf curl disease </w:t>
      </w:r>
    </w:p>
    <w:p>
      <w:pPr>
        <w:pStyle w:val="Heading2"/>
        <w:ind w:firstLine="720"/>
        <w:jc w:val="both"/>
        <w:rPr/>
      </w:pPr>
      <w:r>
        <w:rPr>
          <w:sz w:val="24"/>
        </w:rPr>
        <w:t>(CLCuD) complex and use of artificial zinc fingers for resistance.</w:t>
      </w:r>
    </w:p>
    <w:p>
      <w:pPr>
        <w:pStyle w:val="Normal"/>
        <w:ind w:left="810" w:hanging="810"/>
        <w:jc w:val="both"/>
        <w:rPr/>
      </w:pPr>
      <w:r>
        <w:rPr>
          <w:b/>
          <w:bCs/>
        </w:rPr>
        <w:t>Roma Mustafa</w:t>
      </w:r>
      <w:r>
        <w:rPr/>
        <w:t xml:space="preserve"> (2010-2012). Characterization of Begomoviruses Associated with Cotton, Genetically Engineered Resistance and use of VIGS Vector for Cotton (</w:t>
      </w:r>
      <w:r>
        <w:rPr>
          <w:i/>
        </w:rPr>
        <w:t>Gossypium hirsutum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Saad Serfraz</w:t>
      </w:r>
      <w:r>
        <w:rPr/>
        <w:t xml:space="preserve"> (2011-2013). Diversity of cotton leaf curl, okra enation leaf curl disease complexes and development of resistance using artificial zinc finger proteins (AZPs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uhammad Ali Tahir</w:t>
      </w:r>
      <w:r>
        <w:rPr/>
        <w:t xml:space="preserve"> (2013-2015). Diversity and Diagnosis of Geminiviruses and Associated Satellites using DNA Nano-Biosensors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uhammad Bilal</w:t>
      </w:r>
      <w:r>
        <w:rPr/>
        <w:t xml:space="preserve"> (2013-2015). Characterization of Geminiviruses and Development of Antibodies against Artificial Zinc Finger Protein (AZP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Nosheen Jamil</w:t>
      </w:r>
      <w:r>
        <w:rPr/>
        <w:t xml:space="preserve"> (2014-2016). Diversity of Begomoviruses infecting soybean in Pakistan and functional analysis of Transcripitional activation protein (TrAP) using PVX vector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Hazrat Ismail</w:t>
      </w:r>
      <w:r>
        <w:rPr/>
        <w:t xml:space="preserve"> (2014-2016). Diversity of Begomoviruses in the Field Infecting Economically Important Vegetables and Suppression Analyses of TrAP Encoded by CLCuKoV-Bur (Co-supervisor)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Iqra Sohail </w:t>
      </w:r>
      <w:r>
        <w:rPr/>
        <w:t>(2015-2017). Viral diversity and expression of Cas9 protein using transient and transgenic approaches for targeted genome editing in model plants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Sibtain Haider </w:t>
      </w:r>
      <w:r>
        <w:rPr/>
        <w:t xml:space="preserve"> (2016-18). CRISPR/Cas based multi-pronged strategy to target susceptibility genes for improvement in potato. 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Iqra Rauf </w:t>
      </w:r>
      <w:r>
        <w:rPr/>
        <w:t>(2016-18). RNAi based vector construction targeting vacular ATPase gene to control Pink bollworm (</w:t>
      </w:r>
      <w:r>
        <w:rPr>
          <w:i/>
          <w:iCs/>
        </w:rPr>
        <w:t>Pectinophora gossypiella</w:t>
      </w:r>
      <w:r>
        <w:rPr/>
        <w:t>) in cotton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Ali Raza </w:t>
      </w:r>
      <w:r>
        <w:rPr/>
        <w:t>(2017-2019)</w:t>
      </w:r>
      <w:r>
        <w:rPr>
          <w:b/>
          <w:bCs/>
        </w:rPr>
        <w:t xml:space="preserve">. </w:t>
      </w:r>
      <w:r>
        <w:rPr/>
        <w:t>Vector construction and development of multigene insect and herbicide resistant transgenic plants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Syeda Maryam Zahid </w:t>
      </w:r>
      <w:r>
        <w:rPr/>
        <w:t>(2017-2019). Identification of Alternative Splicing Events in Gossypium arboreum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Mahnoor Jamil </w:t>
      </w:r>
      <w:r>
        <w:rPr/>
        <w:t>(2017-2019). Identification and functional analyses of genes involved in drought stress in cotton using virus induced gene silencing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Hira Anwar </w:t>
      </w:r>
      <w:r>
        <w:rPr/>
        <w:t>(2018-2020). Development of real-time quantitative PCR assay for the detection and quantification of poultry viruses</w:t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  <w:bCs/>
        </w:rPr>
        <w:t xml:space="preserve">Wajeeha Amin </w:t>
      </w:r>
      <w:r>
        <w:rPr/>
        <w:t>(2018-2020)</w:t>
      </w:r>
      <w:r>
        <w:rPr>
          <w:b/>
          <w:bCs/>
        </w:rPr>
        <w:t xml:space="preserve">. </w:t>
      </w:r>
      <w:r>
        <w:rPr>
          <w:bCs/>
          <w:i/>
          <w:iCs/>
        </w:rPr>
        <w:t>Tobacco Rattle Virus</w:t>
      </w:r>
      <w:r>
        <w:rPr>
          <w:bCs/>
        </w:rPr>
        <w:t xml:space="preserve"> based Virus Induced Gene Silencing for Functional Analyses of Genes Involved in Drought Stress in Cotton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Nafeesa Nayab </w:t>
      </w:r>
      <w:r>
        <w:rPr/>
        <w:t>(2018-2020).</w:t>
      </w:r>
      <w:r>
        <w:rPr>
          <w:b/>
          <w:bCs/>
        </w:rPr>
        <w:t xml:space="preserve"> </w:t>
      </w:r>
      <w:r>
        <w:rPr/>
        <w:t>Development of DNA/RNA interface based advanced assays for the detection of genetically modified organisms</w:t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  <w:bCs/>
        </w:rPr>
        <w:t xml:space="preserve">Khurram Tanveer </w:t>
      </w:r>
      <w:r>
        <w:rPr/>
        <w:t>(2018-2020)</w:t>
      </w:r>
      <w:r>
        <w:rPr>
          <w:bCs/>
        </w:rPr>
        <w:t>. CRISPR-Cas9 based genome diting for insect resistance in plants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.D 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 xml:space="preserve">Shan I Ali Zaidee </w:t>
      </w:r>
      <w:r>
        <w:rPr>
          <w:bCs/>
        </w:rPr>
        <w:t>(2017).</w:t>
      </w:r>
      <w:r>
        <w:rPr>
          <w:b/>
        </w:rPr>
        <w:t xml:space="preserve"> </w:t>
      </w:r>
      <w:r>
        <w:rPr>
          <w:lang w:val="en-GB"/>
        </w:rPr>
        <w:t>Characterization of bipartite begomoviruses from cotton and evaluation of transgenic plants for broad-spectrum resistance against begomoviruses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Hassan Jamil Malik</w:t>
      </w:r>
      <w:r>
        <w:rPr>
          <w:lang w:val="en-GB"/>
        </w:rPr>
        <w:t xml:space="preserve"> (2019). Molecular Characterization and RNAi Based Resistance Against a Highly Invasive Biotype of Bemisia tabaci From Pakistan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Roma Mustafa</w:t>
      </w:r>
      <w:r>
        <w:rPr>
          <w:lang w:val="en-GB"/>
        </w:rPr>
        <w:t xml:space="preserve"> (2019). Molecular characterization of geminiviruses and associated satellite involved in cotton leaf curl disease and their interactions with host genes using Tobacco rattle virus vector</w:t>
      </w:r>
    </w:p>
    <w:p>
      <w:pPr>
        <w:pStyle w:val="Normal"/>
        <w:jc w:val="both"/>
        <w:rPr/>
      </w:pPr>
      <w:r>
        <w:rPr>
          <w:b/>
          <w:bCs/>
          <w:lang w:val="en-GB"/>
        </w:rPr>
        <w:t>Muhammad Hamza</w:t>
      </w:r>
      <w:r>
        <w:rPr>
          <w:lang w:val="en-GB"/>
        </w:rPr>
        <w:t xml:space="preserve"> (2019). Characterization of cotton leaf curl disease complex in Pakistan and comparison of RNA interference and micro RNA based genetically engineered resistance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Hira Kamal</w:t>
      </w:r>
      <w:r>
        <w:rPr>
          <w:lang w:val="en-GB"/>
        </w:rPr>
        <w:t xml:space="preserve"> (2020). </w:t>
      </w:r>
      <w:r>
        <w:rPr>
          <w:i/>
          <w:iCs/>
          <w:lang w:val="en-GB"/>
        </w:rPr>
        <w:t>In Planta</w:t>
      </w:r>
      <w:r>
        <w:rPr>
          <w:lang w:val="en-GB"/>
        </w:rPr>
        <w:t xml:space="preserve"> interactions of geminivirus encoded proteins using bimolecular fluorescence complementation syste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en-GB"/>
        </w:rPr>
        <w:t>Quratulain Hanif</w:t>
      </w:r>
      <w:r>
        <w:rPr>
          <w:lang w:val="en-GB"/>
        </w:rPr>
        <w:t xml:space="preserve"> (2020). Identification and characterization of molecular genetic markers of economically important traits in indigenous cattle breeds of Pakist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TENTS FI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526150958"/>
      <w:bookmarkEnd w:id="0"/>
      <w:r>
        <w:rPr/>
        <w:t xml:space="preserve">Shahid Mansoor, Fiaz Rasul, Javaria Qazi, </w:t>
      </w:r>
      <w:r>
        <w:rPr>
          <w:b/>
        </w:rPr>
        <w:t>Imran Amin</w:t>
      </w:r>
      <w:r>
        <w:rPr/>
        <w:t xml:space="preserve">, Muhammad Saeed, Shaheen </w:t>
      </w:r>
    </w:p>
    <w:p>
      <w:pPr>
        <w:pStyle w:val="Normal"/>
        <w:ind w:left="720" w:hanging="0"/>
        <w:jc w:val="both"/>
        <w:rPr/>
      </w:pPr>
      <w:r>
        <w:rPr/>
        <w:t xml:space="preserve">Aftab, Zahid Mukhtar and Nasir A. Saeed. 2010. </w:t>
      </w:r>
      <w:r>
        <w:rPr>
          <w:bCs/>
        </w:rPr>
        <w:t xml:space="preserve">Characterization of </w:t>
      </w:r>
      <w:r>
        <w:rPr>
          <w:bCs/>
          <w:i/>
          <w:iCs/>
        </w:rPr>
        <w:t>Cotton leaf curl Kokhran virus</w:t>
      </w:r>
      <w:r>
        <w:rPr>
          <w:bCs/>
        </w:rPr>
        <w:t xml:space="preserve"> C1 Rep promoter; a super strong promoter for high level gene expression in monocotyledonous and dicotyledonous crops</w:t>
      </w:r>
      <w:r>
        <w:rPr/>
        <w:t xml:space="preserve">. </w:t>
      </w:r>
      <w:r>
        <w:rPr>
          <w:b/>
        </w:rPr>
        <w:t>Application No.1090/2010 dated 28-12-2010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hahid Mansoor, Javaria Qazi, Muhammad Yousaf Ali, </w:t>
      </w:r>
      <w:r>
        <w:rPr>
          <w:sz w:val="24"/>
        </w:rPr>
        <w:t>Imran Amin</w:t>
      </w:r>
      <w:r>
        <w:rPr>
          <w:b w:val="false"/>
          <w:sz w:val="24"/>
        </w:rPr>
        <w:t xml:space="preserve">, Shaheen Aftab 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sz w:val="24"/>
        </w:rPr>
        <w:t xml:space="preserve">and Muhammad Saeed. A synthetic codon-optimized GroEl gene for broad-spectrum genetically-engineered resistance against begomoviruses. </w:t>
      </w:r>
      <w:r>
        <w:rPr>
          <w:sz w:val="24"/>
        </w:rPr>
        <w:t>Application No. 63/2011 dated 29-1-2011</w:t>
      </w:r>
    </w:p>
    <w:p>
      <w:pPr>
        <w:pStyle w:val="Normal"/>
        <w:jc w:val="both"/>
        <w:rPr/>
      </w:pPr>
      <w:r>
        <w:rPr>
          <w:b/>
        </w:rPr>
        <w:t>Imran Amin</w:t>
      </w:r>
      <w:r>
        <w:rPr/>
        <w:t xml:space="preserve">, Atiq-ur-Rehman, Javaria Qazi, Muhammad Saeed, Shaheen Aftab and </w:t>
      </w:r>
    </w:p>
    <w:p>
      <w:pPr>
        <w:pStyle w:val="Normal"/>
        <w:ind w:left="720" w:hanging="0"/>
        <w:jc w:val="both"/>
        <w:rPr/>
      </w:pPr>
      <w:r>
        <w:rPr/>
        <w:t xml:space="preserve">Shahid Mansoor. 2010. Use of artificial zinc finger protein (AZP) and </w:t>
      </w:r>
      <w:r>
        <w:rPr>
          <w:i/>
          <w:iCs/>
        </w:rPr>
        <w:t>Fok-</w:t>
      </w:r>
      <w:r>
        <w:rPr/>
        <w:t xml:space="preserve">I nuclease for the resistance against cotton leaf curl disease. </w:t>
      </w:r>
      <w:r>
        <w:rPr>
          <w:b/>
          <w:bCs/>
        </w:rPr>
        <w:t>Application No. 64/2011 dated 29-1-2011</w:t>
      </w:r>
      <w:r>
        <w:rPr/>
        <w:t>.</w:t>
      </w:r>
    </w:p>
    <w:p>
      <w:pPr>
        <w:pStyle w:val="Normal"/>
        <w:jc w:val="both"/>
        <w:rPr/>
      </w:pPr>
      <w:r>
        <w:rPr/>
        <w:t xml:space="preserve">Shahid Mansoor, Fiaz Rasul, </w:t>
      </w:r>
      <w:r>
        <w:rPr>
          <w:b/>
        </w:rPr>
        <w:t>Imran Amin</w:t>
      </w:r>
      <w:r>
        <w:rPr/>
        <w:t xml:space="preserve"> and Shaheen Aftab. 2011. Construction of a </w:t>
      </w:r>
    </w:p>
    <w:p>
      <w:pPr>
        <w:pStyle w:val="Normal"/>
        <w:ind w:left="720" w:hanging="0"/>
        <w:jc w:val="both"/>
        <w:rPr/>
      </w:pPr>
      <w:r>
        <w:rPr/>
        <w:t>novel synthetic hairpin gene for broad-spectrum resistance against Sugarcane mosaic virus. Patent filed to Patent Attorney.</w:t>
      </w:r>
    </w:p>
    <w:p>
      <w:pPr>
        <w:pStyle w:val="Normal"/>
        <w:ind w:left="810" w:hanging="720"/>
        <w:jc w:val="both"/>
        <w:rPr/>
      </w:pPr>
      <w:r>
        <w:rPr/>
        <w:t xml:space="preserve">Shahid Mansoor, Amir Raza, Hassan Jamil Malik, Muhammad Yousaf Ali </w:t>
      </w:r>
      <w:r>
        <w:rPr>
          <w:b/>
          <w:bCs/>
        </w:rPr>
        <w:t>and Imran Amin</w:t>
      </w:r>
      <w:r>
        <w:rPr/>
        <w:t xml:space="preserve">. 2016. RNA interference-mediated suppression of genes involved in osmoregulation of sucking pest Bemisia tabaci leads to early mortality. Ref. 2016.0209; </w:t>
      </w:r>
      <w:r>
        <w:rPr>
          <w:b/>
          <w:bCs/>
        </w:rPr>
        <w:t>U. S. Patent Application Serial No. 15/132,735.</w:t>
      </w:r>
    </w:p>
    <w:p>
      <w:pPr>
        <w:pStyle w:val="Normal"/>
        <w:ind w:left="810" w:hanging="720"/>
        <w:jc w:val="both"/>
        <w:rPr/>
      </w:pPr>
      <w:r>
        <w:rPr/>
        <w:t xml:space="preserve">Shahid Mansoor, Shaista Javaid, </w:t>
      </w:r>
      <w:r>
        <w:rPr>
          <w:b/>
          <w:bCs/>
        </w:rPr>
        <w:t>Imran Amin</w:t>
      </w:r>
      <w:r>
        <w:rPr/>
        <w:t xml:space="preserve">, Nasir A. Saeed and Zahid Mukhtar. 2016. Control of sap-sucking insect pests using transgenic approach. 2016.0210; </w:t>
      </w:r>
      <w:r>
        <w:rPr>
          <w:b/>
          <w:bCs/>
        </w:rPr>
        <w:t>U. S. Patent Application Serial No. 15/132,9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526150958"/>
      <w:bookmarkStart w:id="2" w:name="_Hlk526150958"/>
      <w:bookmarkEnd w:id="2"/>
    </w:p>
    <w:p>
      <w:pPr>
        <w:pStyle w:val="Heading1"/>
        <w:keepLines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NATIONAL AND INTERNATIONAL COURSE ORGANIZ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ed international workshop on Use of genome editing and other new breeding technologies for global food security, 8-10, April 2019, COMSTECH, Islamabad, Pakist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ed International workshop of Application of computational Biology in Biotechnology, 31-7-2017, NIBGE, Faisalab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ing committee member of 4Ist and 42</w:t>
      </w:r>
      <w:r>
        <w:rPr>
          <w:vertAlign w:val="superscript"/>
        </w:rPr>
        <w:t>nd</w:t>
      </w:r>
      <w:r>
        <w:rPr/>
        <w:t xml:space="preserve"> International Nathiagali Summar collage on Physics and contemporary needs. July 2017 and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ed workshop on use of Bioinformatics in high throughput sequencing, Genomics, proteomics and Transcriptomics, March 31-3-2015, NIBGE Faisalab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ed international workshop “RNA interference technology” (13-20 Decemb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8) at School of Biosciences and Biotechnology, Faculty of Sciences and Technology,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University Kebangsaan, Bangi, Selangor, Malays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OKS/CHAPTER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_Hlk4502523"/>
      <w:bookmarkEnd w:id="3"/>
      <w:r>
        <w:rPr/>
        <w:t xml:space="preserve">Mansoor, S., </w:t>
      </w:r>
      <w:r>
        <w:rPr>
          <w:b/>
        </w:rPr>
        <w:t>Amin, I</w:t>
      </w:r>
      <w:r>
        <w:rPr/>
        <w:t>., and Briddon, R. W. (2008). Cotton Leaf Curl Disease.</w:t>
      </w:r>
    </w:p>
    <w:p>
      <w:pPr>
        <w:pStyle w:val="Normal"/>
        <w:ind w:left="720" w:hanging="0"/>
        <w:jc w:val="both"/>
        <w:rPr/>
      </w:pPr>
      <w:r>
        <w:rPr/>
        <w:t>Encyclopedia of Virology, vols # 5 (B.W.J. Mahy and M.H.V. Van Regenmortel, Editors) pp 563-569  Elsevier academic press</w:t>
      </w:r>
    </w:p>
    <w:p>
      <w:pPr>
        <w:pStyle w:val="Normal"/>
        <w:jc w:val="both"/>
        <w:rPr/>
      </w:pPr>
      <w:r>
        <w:rPr/>
        <w:t xml:space="preserve">Ilyas, M., </w:t>
      </w:r>
      <w:r>
        <w:rPr>
          <w:b/>
        </w:rPr>
        <w:t>Amin, I</w:t>
      </w:r>
      <w:r>
        <w:rPr/>
        <w:t xml:space="preserve">., Mansoor, S., Briddon, R. W., and Saeed, M. (2010). In: Emerging </w:t>
      </w:r>
    </w:p>
    <w:p>
      <w:pPr>
        <w:pStyle w:val="Normal"/>
        <w:ind w:left="720" w:hanging="0"/>
        <w:jc w:val="both"/>
        <w:rPr/>
      </w:pPr>
      <w:r>
        <w:rPr/>
        <w:t>Geminiviral Diseases and their Management, pp. 1-36, Editors: P. Sharma, R. K. Gaur and M. Ikegami, 2010 Nova Science Publishers, Inc. (ISBN: 978-1-61668-620-8).</w:t>
      </w:r>
    </w:p>
    <w:p>
      <w:pPr>
        <w:pStyle w:val="Normal"/>
        <w:jc w:val="both"/>
        <w:rPr/>
      </w:pPr>
      <w:r>
        <w:rPr>
          <w:b/>
        </w:rPr>
        <w:t>Amin, I</w:t>
      </w:r>
      <w:r>
        <w:rPr/>
        <w:t xml:space="preserve">., Saeed, M., Mansoor, S., and Briddon, R. W. (2011). RNAi for crop </w:t>
      </w:r>
    </w:p>
    <w:p>
      <w:pPr>
        <w:pStyle w:val="Normal"/>
        <w:ind w:left="720" w:hanging="0"/>
        <w:jc w:val="both"/>
        <w:rPr/>
      </w:pPr>
      <w:r>
        <w:rPr/>
        <w:t>improvement, In RNAi Technology, pp. 177-207. Edited by R. K. Gaur, Y. Gafni, P. Sharma &amp; V. K. Gupta. Enfield, New Hampshire, USA: Science Publishers.</w:t>
      </w:r>
    </w:p>
    <w:p>
      <w:pPr>
        <w:pStyle w:val="Normal"/>
        <w:jc w:val="both"/>
        <w:rPr/>
      </w:pPr>
      <w:r>
        <w:rPr/>
        <w:t xml:space="preserve">Mansoor, S., </w:t>
      </w:r>
      <w:r>
        <w:rPr>
          <w:b/>
        </w:rPr>
        <w:t>Amin, I.</w:t>
      </w:r>
      <w:r>
        <w:rPr/>
        <w:t xml:space="preserve">, Briddon, R. W. (2011). Geminiviral Diseases of Cotton. In Stress </w:t>
      </w:r>
    </w:p>
    <w:p>
      <w:pPr>
        <w:pStyle w:val="Normal"/>
        <w:ind w:left="720" w:hanging="0"/>
        <w:jc w:val="both"/>
        <w:rPr/>
      </w:pPr>
      <w:r>
        <w:rPr/>
        <w:t>Physiology in Cotton, pp126-149 edited by Derrick M. Oosterhuis  2011, The Cotton Foundation 7193 Goodlett Farms Parkway Cordova, Tennessee 38016, U.S.A. ISBN 978-0-939809-07-3</w:t>
      </w:r>
    </w:p>
    <w:p>
      <w:pPr>
        <w:pStyle w:val="Normal"/>
        <w:ind w:left="720" w:hanging="720"/>
        <w:jc w:val="both"/>
        <w:rPr/>
      </w:pPr>
      <w:r>
        <w:rPr/>
        <w:t xml:space="preserve">Khan, A. J., Akhtar, S., Mansoor, S. and </w:t>
      </w:r>
      <w:r>
        <w:rPr>
          <w:b/>
          <w:bCs/>
        </w:rPr>
        <w:t>Amin, I.</w:t>
      </w:r>
      <w:r>
        <w:rPr/>
        <w:t xml:space="preserve"> (2014). Engineering crops for resistance to geminiviruses A2 - Gaur, R.K. In Plant Virus–Host Interaction, pp. 291-323. Edited by T. Hohn &amp; P. Sharma. Boston: Academic Press. pp. 291-323</w:t>
      </w:r>
    </w:p>
    <w:p>
      <w:pPr>
        <w:pStyle w:val="Normal"/>
        <w:ind w:left="720" w:hanging="720"/>
        <w:jc w:val="both"/>
        <w:rPr/>
      </w:pPr>
      <w:r>
        <w:rPr/>
        <w:t xml:space="preserve">Mansoor, S., </w:t>
      </w:r>
      <w:r>
        <w:rPr>
          <w:b/>
          <w:bCs/>
        </w:rPr>
        <w:t>Amin, I.,</w:t>
      </w:r>
      <w:r>
        <w:rPr/>
        <w:t xml:space="preserve"> Aftab, S. and Rehman, M. (2016). Recent Developments in Cotton Biotech Research in Pakistan. The ICAC Recorder 34, 15-20.</w:t>
      </w:r>
    </w:p>
    <w:p>
      <w:pPr>
        <w:pStyle w:val="Normal"/>
        <w:ind w:left="720" w:hanging="720"/>
        <w:jc w:val="both"/>
        <w:rPr/>
      </w:pPr>
      <w:r>
        <w:rPr/>
        <w:t xml:space="preserve">Amin, I, Kamal, H. Nasim, M.A. and Mansoor, S. Geminiviruses and their interaction with host proteins (2020). In Plant virus host interaction Edited by Gour, R.K.  Elsevier press. ( in press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520877037"/>
      <w:bookmarkStart w:id="5" w:name="_Hlk52087703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ATIONS IN PEER REVIEWED JOURNAL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55976775"/>
      <w:bookmarkStart w:id="7" w:name="_Hlk55976775"/>
      <w:bookmarkEnd w:id="7"/>
    </w:p>
    <w:p>
      <w:pPr>
        <w:pStyle w:val="Normal"/>
        <w:ind w:left="630" w:hanging="540"/>
        <w:jc w:val="both"/>
        <w:rPr/>
      </w:pPr>
      <w:r>
        <w:rPr/>
        <w:t xml:space="preserve">Zubair, M., Rahman, S.U., Hassan, I., Shah, A.H., </w:t>
      </w:r>
      <w:r>
        <w:rPr>
          <w:b/>
          <w:bCs/>
        </w:rPr>
        <w:t>Amin, I</w:t>
      </w:r>
      <w:r>
        <w:rPr/>
        <w:t>., Mansoor, S., 2020. Diversity and recombination analysis of Cotton leaf curl Multan betasatellite associated with cotton leaf curl begomovirus disease complex. Australasian Plant Pathology (in press).</w:t>
      </w:r>
    </w:p>
    <w:p>
      <w:pPr>
        <w:pStyle w:val="Normal"/>
        <w:ind w:left="630" w:hanging="540"/>
        <w:jc w:val="both"/>
        <w:rPr/>
      </w:pPr>
      <w:bookmarkStart w:id="8" w:name="_Hlk55976775"/>
      <w:bookmarkEnd w:id="8"/>
      <w:r>
        <w:rPr/>
        <w:t xml:space="preserve">Wang, P., Zhou, L., Jamieson, P., Zhang, L., Zhao, Z., Babilonia, K., Shao, W., Wu, L., Mustafa, R., </w:t>
      </w:r>
      <w:r>
        <w:rPr>
          <w:b/>
          <w:bCs/>
        </w:rPr>
        <w:t>Amin, I.</w:t>
      </w:r>
      <w:r>
        <w:rPr/>
        <w:t>, Diomaiuti, A., Pontiggia, D., Ferrari, S., Hou, Y., He, P., Shan, L., 2020. The Cotton Wall-associated Kinase GhWAK7A Mediates Responses to Fungal Wilt Pathogens by Complexing with the Chitin Sensory Receptors. The Plant Cell, tpc.00950.02019.</w:t>
      </w:r>
    </w:p>
    <w:p>
      <w:pPr>
        <w:pStyle w:val="Normal"/>
        <w:ind w:left="630" w:hanging="540"/>
        <w:jc w:val="both"/>
        <w:rPr/>
      </w:pPr>
      <w:r>
        <w:rPr/>
        <w:t xml:space="preserve">Hussain, A., Farooq, M., Naqvi, R.Z., </w:t>
      </w:r>
      <w:r>
        <w:rPr>
          <w:b/>
          <w:bCs/>
        </w:rPr>
        <w:t>Amin, I</w:t>
      </w:r>
      <w:r>
        <w:rPr/>
        <w:t>., Pervaiz, K., Saeed, M., Asif, M., Mukhtar, M.S., Mansoor, S., 2020. Genome-wide identification and classification of resistance genes predicted several decoy domains in Gossypium sp. Plant Gene 24, 100250.</w:t>
      </w:r>
    </w:p>
    <w:p>
      <w:pPr>
        <w:pStyle w:val="Normal"/>
        <w:ind w:left="630" w:hanging="540"/>
        <w:jc w:val="both"/>
        <w:rPr/>
      </w:pPr>
      <w:r>
        <w:rPr/>
        <w:t xml:space="preserve">Yousaf, S., Rasool, G., </w:t>
      </w:r>
      <w:r>
        <w:rPr>
          <w:b/>
          <w:bCs/>
        </w:rPr>
        <w:t>Amin, I.</w:t>
      </w:r>
      <w:r>
        <w:rPr/>
        <w:t xml:space="preserve">, Mansoor, S., Briddon, R.W., Saeed, M., 2020. Transgenic expression of the Agrobacterium tumefaciens single-stranded DNA binding protein VirE2 provides resistance to both bipartite and monopartite betasatellite-associated begomoviruses in </w:t>
      </w:r>
      <w:r>
        <w:rPr>
          <w:i/>
          <w:iCs/>
        </w:rPr>
        <w:t>Nicotiana benthamiana</w:t>
      </w:r>
      <w:r>
        <w:rPr/>
        <w:t>. Physiol. Mol. Plant Pathol., 101516.</w:t>
      </w:r>
    </w:p>
    <w:p>
      <w:pPr>
        <w:pStyle w:val="Normal"/>
        <w:ind w:left="630" w:hanging="540"/>
        <w:jc w:val="both"/>
        <w:rPr/>
      </w:pPr>
      <w:r>
        <w:rPr/>
        <w:t xml:space="preserve">Rahman, S.U., Zubair, M., Ahmed, N., Raza, G., Khan, M.Z., Mansoor, S., </w:t>
      </w:r>
      <w:r>
        <w:rPr>
          <w:b/>
          <w:bCs/>
        </w:rPr>
        <w:t>Amin, I.,</w:t>
      </w:r>
      <w:r>
        <w:rPr/>
        <w:t xml:space="preserve"> 2020. Cotton leaf curl Kokhran virusin association withChili leaf curl betasatelliteinfecting mungbean (Vigna radiata.) and black gram (</w:t>
      </w:r>
      <w:r>
        <w:rPr>
          <w:i/>
          <w:iCs/>
        </w:rPr>
        <w:t>Vigna mungo</w:t>
      </w:r>
      <w:r>
        <w:rPr/>
        <w:t>.) in Pakistan. AUSTRALASIAN PLANT PATHOLOGY 49, 461-465.</w:t>
      </w:r>
    </w:p>
    <w:p>
      <w:pPr>
        <w:pStyle w:val="Normal"/>
        <w:ind w:left="630" w:hanging="540"/>
        <w:jc w:val="both"/>
        <w:rPr/>
      </w:pPr>
      <w:r>
        <w:rPr/>
        <w:t xml:space="preserve">Zubair, M., Khan, M.Z., Rauf, I., Raza, A., Shah, A.H., Hassan, </w:t>
      </w:r>
      <w:r>
        <w:rPr>
          <w:b/>
          <w:bCs/>
        </w:rPr>
        <w:t>I., Amin</w:t>
      </w:r>
      <w:r>
        <w:rPr/>
        <w:t>, I., Mansoor, S., 2020. Artificial micro RNA (amiRNA)-mediated resistance against whitefly (Bemisia tabaci) targeting three genes. Crop Protect., 105308.</w:t>
      </w:r>
    </w:p>
    <w:p>
      <w:pPr>
        <w:pStyle w:val="Normal"/>
        <w:ind w:left="630" w:hanging="540"/>
        <w:jc w:val="both"/>
        <w:rPr>
          <w:b/>
          <w:b/>
          <w:bCs/>
        </w:rPr>
      </w:pPr>
      <w:r>
        <w:rPr/>
        <w:t xml:space="preserve">Rahman, S.U., Zubair, M., Ahmed, N., Khan, M.Z., Raza, G., </w:t>
      </w:r>
      <w:r>
        <w:rPr>
          <w:b/>
          <w:bCs/>
        </w:rPr>
        <w:t>Amin, I.,</w:t>
      </w:r>
      <w:r>
        <w:rPr/>
        <w:t xml:space="preserve"> Mansoor, S., 2020. First report of pepper leaf curl Bangladesh virus (PepLCBV) associated with cotton leaf curl Multan betasatellite on kidney bean (Phaseolus vulgaris) in Pakistan. J. Plant Pathol., </w:t>
      </w:r>
      <w:hyperlink r:id="rId4">
        <w:r>
          <w:rPr>
            <w:rStyle w:val="InternetLink"/>
          </w:rPr>
          <w:t>https://doi.org/10.1007/s42161-42020-00494-42166</w:t>
        </w:r>
      </w:hyperlink>
      <w:r>
        <w:rPr/>
        <w:t xml:space="preserve">. </w:t>
      </w:r>
    </w:p>
    <w:p>
      <w:pPr>
        <w:pStyle w:val="Normal"/>
        <w:ind w:left="630" w:hanging="540"/>
        <w:jc w:val="both"/>
        <w:rPr/>
      </w:pPr>
      <w:r>
        <w:rPr/>
        <w:t xml:space="preserve">Anwar, I., Bukhari, H.A., Nahid, N., Rashid, K., </w:t>
      </w:r>
      <w:r>
        <w:rPr>
          <w:b/>
          <w:bCs/>
        </w:rPr>
        <w:t>Amin, I</w:t>
      </w:r>
      <w:r>
        <w:rPr/>
        <w:t>., Shaheen, S., Hussain, K., Mansoor, S., 2020. Association of cotton leaf curl Multan betasatellite and Ageratum conyzoides symptomless alphasatellite with tomato leaf curl New Delhi virus in Luffa cylindrica in Pakistan. Australasian Plant Pathology 49, 25-29.</w:t>
      </w:r>
    </w:p>
    <w:p>
      <w:pPr>
        <w:pStyle w:val="Normal"/>
        <w:ind w:left="630" w:hanging="540"/>
        <w:jc w:val="both"/>
        <w:rPr/>
      </w:pPr>
      <w:r>
        <w:rPr/>
        <w:t xml:space="preserve">Zafar, K., Khan, M.Z., </w:t>
      </w:r>
      <w:r>
        <w:rPr>
          <w:b/>
          <w:bCs/>
        </w:rPr>
        <w:t>Amin, I</w:t>
      </w:r>
      <w:r>
        <w:rPr/>
        <w:t>., Mukhtar, Z., Yasmin, S., Arif, M., Ejaz, K., Mansoor, S., 2020a. Precise CRISPR-Cas9 mediated genome editing in Super Basmati rice for resistance against bacterial blight by targeting the major susceptibility gene. Frontiers in Plant Science 11, 575.</w:t>
      </w:r>
    </w:p>
    <w:p>
      <w:pPr>
        <w:pStyle w:val="Normal"/>
        <w:ind w:left="630" w:hanging="540"/>
        <w:jc w:val="both"/>
        <w:rPr/>
      </w:pPr>
      <w:r>
        <w:rPr/>
        <w:t xml:space="preserve">Zafar, K., Sedeek, K., Sivakrishna Rao, G., Khan, M.Z., </w:t>
      </w:r>
      <w:r>
        <w:rPr>
          <w:b/>
          <w:bCs/>
        </w:rPr>
        <w:t>Amin, I</w:t>
      </w:r>
      <w:r>
        <w:rPr/>
        <w:t>., Kamel, R., Mukhtar, Z., Zafar, M., Mansoor, S., Mahfouz, M., 2020. Genome Editing Technologies for Rice Improvement: Progress, Prospects, and Safety Concerns. Frontiers in Genome Editing 2, 5.</w:t>
      </w:r>
    </w:p>
    <w:p>
      <w:pPr>
        <w:pStyle w:val="Normal"/>
        <w:ind w:left="630" w:hanging="540"/>
        <w:jc w:val="both"/>
        <w:rPr/>
      </w:pPr>
      <w:r>
        <w:rPr/>
        <w:t xml:space="preserve">Suhail, A., Khalid, K.P., Hameed, A., Ullah, N., </w:t>
      </w:r>
      <w:r>
        <w:rPr>
          <w:b/>
          <w:bCs/>
        </w:rPr>
        <w:t>Amin, I.,</w:t>
      </w:r>
      <w:r>
        <w:rPr/>
        <w:t xml:space="preserve"> Abbas, G., 2020. Biochemical Alterations in the Leaves of Resistant and Susceptible Mungbean Genotypes Infected with Mungbean Yellow Mosaic India Virus International Journal of Innovative Approaches in Agricultural Research 4, 99-118.</w:t>
      </w:r>
    </w:p>
    <w:p>
      <w:pPr>
        <w:pStyle w:val="Normal"/>
        <w:ind w:left="630" w:hanging="540"/>
        <w:jc w:val="both"/>
        <w:rPr>
          <w:highlight w:val="yellow"/>
        </w:rPr>
      </w:pPr>
      <w:r>
        <w:rPr/>
        <w:t xml:space="preserve">Tariq, S., Akhtar, K.P., Hameed, A., Ullah, N., </w:t>
      </w:r>
      <w:r>
        <w:rPr>
          <w:b/>
          <w:bCs/>
        </w:rPr>
        <w:t>Amin, I</w:t>
      </w:r>
      <w:r>
        <w:rPr/>
        <w:t>., Asghar, M.J., 2020. Exogenous Application of Elicitors Induces Biochemical Alterations and Develops Tolerance against Yellow Mosaic Disease in Mungbean. International Journal of Phytopathology 9, 1-16</w:t>
      </w:r>
    </w:p>
    <w:p>
      <w:pPr>
        <w:pStyle w:val="Normal"/>
        <w:ind w:left="630" w:hanging="540"/>
        <w:jc w:val="both"/>
        <w:rPr/>
      </w:pPr>
      <w:r>
        <w:rPr/>
        <w:t xml:space="preserve">Zaidi, S.S.-e.-A., Naqvi, R.Z., Asif, M., Strickler, S., Shakir, S., Shafiq, M., Khan, A.M., </w:t>
      </w:r>
      <w:r>
        <w:rPr>
          <w:b/>
          <w:bCs/>
        </w:rPr>
        <w:t>Amin, I.</w:t>
      </w:r>
      <w:r>
        <w:rPr/>
        <w:t>, Mishra, B., Mukhtar, M.S., Scheffler, B.E., Scheffler, J.A., Mueller, L.A., Mansoor, S., 2020. Molecular insight into cotton leaf curl geminivirus disease resistance in cultivated cotton (Gossypium hirsutum). Plant Biotechnol. J. 18, 691-706.</w:t>
      </w:r>
    </w:p>
    <w:p>
      <w:pPr>
        <w:pStyle w:val="Normal"/>
        <w:ind w:left="630" w:hanging="540"/>
        <w:jc w:val="both"/>
        <w:rPr/>
      </w:pPr>
      <w:r>
        <w:rPr/>
        <w:t xml:space="preserve">Hussain, A., Tanveer, R., Mustafa, G., Farooq, M., </w:t>
      </w:r>
      <w:r>
        <w:rPr>
          <w:b/>
          <w:bCs/>
        </w:rPr>
        <w:t>Amin, I.</w:t>
      </w:r>
      <w:r>
        <w:rPr/>
        <w:t>, Mansoor, S., 2020. Comparative phylogenetic analysis of aquaporins provides insight into the gene family expansion and evolution in plants and their role in drought tolerant and susceptible chickpea cultivars. Genomics 112, 263-275.</w:t>
      </w:r>
    </w:p>
    <w:p>
      <w:pPr>
        <w:pStyle w:val="Normal"/>
        <w:ind w:left="630" w:hanging="540"/>
        <w:jc w:val="both"/>
        <w:rPr/>
      </w:pPr>
      <w:r>
        <w:rPr/>
        <w:t xml:space="preserve">Kamal, H., Minhas, F.-u.-A.A., Tripathi, D., Abbasi, W.A., Hamza, M., Mustafa, R., Khan, M.Z., Mansoor, S., Pappu, H.R., </w:t>
      </w:r>
      <w:r>
        <w:rPr>
          <w:b/>
          <w:bCs/>
        </w:rPr>
        <w:t>Amin, I</w:t>
      </w:r>
      <w:r>
        <w:rPr/>
        <w:t>., 2019. βC1, pathogenicity determinant encoded by Cotton leaf curl Multan betasatellite, interacts with calmodulin-like protein 11 (Gh-CML11) in Gossypium hirsutum. PLoS ONE 14, e0225876</w:t>
      </w:r>
    </w:p>
    <w:p>
      <w:pPr>
        <w:pStyle w:val="Normal"/>
        <w:ind w:left="630" w:hanging="540"/>
        <w:jc w:val="both"/>
        <w:rPr/>
      </w:pPr>
      <w:r>
        <w:rPr/>
        <w:t xml:space="preserve">Rahman, S.U., Zubair, M., Ahmed, N., Khan, M.Z., Raza, G., </w:t>
      </w:r>
      <w:r>
        <w:rPr>
          <w:b/>
          <w:bCs/>
        </w:rPr>
        <w:t>Amin, I</w:t>
      </w:r>
      <w:r>
        <w:rPr/>
        <w:t>., Mansoor, S., 2019. Identification of “Malvastrum yellow vein Lahore virus” a proposed new species of begomovirus in association with cotton leaf curl Multan betasatellite infecting green bean (</w:t>
      </w:r>
      <w:r>
        <w:rPr>
          <w:i/>
          <w:iCs/>
        </w:rPr>
        <w:t>Phaseolus vulgaris</w:t>
      </w:r>
      <w:r>
        <w:rPr/>
        <w:t>) in Pakistan. Australasian Plant Disease Notes 14, 38.</w:t>
      </w:r>
    </w:p>
    <w:p>
      <w:pPr>
        <w:pStyle w:val="Normal"/>
        <w:ind w:left="630" w:hanging="540"/>
        <w:jc w:val="both"/>
        <w:rPr/>
      </w:pPr>
      <w:r>
        <w:rPr/>
        <w:t xml:space="preserve">Zubair, M., Khan, M.Z., Rauf, I., Raza, A., Shah, A.H., </w:t>
      </w:r>
      <w:r>
        <w:rPr>
          <w:b/>
          <w:bCs/>
        </w:rPr>
        <w:t>Amin, I</w:t>
      </w:r>
      <w:r>
        <w:rPr/>
        <w:t>., Mansoor, S., 2019. Artificial micro RNA (amiRNA)-mediated resistance against whitefly (Bemisia tabaci) targeting three genes. Plants (in press).</w:t>
      </w:r>
    </w:p>
    <w:p>
      <w:pPr>
        <w:pStyle w:val="Normal"/>
        <w:ind w:left="630" w:hanging="540"/>
        <w:jc w:val="both"/>
        <w:rPr/>
      </w:pPr>
      <w:r>
        <w:rPr/>
        <w:t>Mustafa, R., Hamza, M., Tahir, M.N., Kamal, H., Khan, M.Z., Rehman, A.u., Scheffler, B.E., Briddon, R.W., Mansoor, S., Amin, I., 2019. Multiple alphasatellites associated with Papaya leaf curl virus and Croton yellow mosaic betasatellite in Croton bonplandianus: first identification of Ageratum yellow vein Singapore alphasatellite in Pakistan. Eur. J. Plant Pathol. 155, 1353-1361.</w:t>
      </w:r>
    </w:p>
    <w:p>
      <w:pPr>
        <w:pStyle w:val="Normal"/>
        <w:ind w:left="630" w:hanging="540"/>
        <w:jc w:val="both"/>
        <w:rPr/>
      </w:pPr>
      <w:r>
        <w:rPr/>
        <w:t>Anwar, I., Bukhari, H.A., Nahid, N., Rashid, K., Amin, I., Shaheen, S., Hussain, K., Mansoor, S., 2019. Association of Cotton leaf curl Multan betasatellite and Ageratum conyzoides symptomless alphasatellite with Tomato leaf curl New Delhi virus in Luffa cylindrica in Pakistan. Australasian Plant Pathology 59, 25-29.</w:t>
      </w:r>
    </w:p>
    <w:p>
      <w:pPr>
        <w:pStyle w:val="Normal"/>
        <w:ind w:left="630" w:hanging="540"/>
        <w:jc w:val="both"/>
        <w:rPr/>
      </w:pPr>
      <w:r>
        <w:rPr/>
        <w:t xml:space="preserve">Siddiqui, H.A., Asif, M., Asad, S., Naqvi, R.Z., Ajaz, S., Umer, N., Anjum, N., Rauf, I., Sarwar, M., Arshad, M., Amin, I., Saeed, M., Mukhtar, Z., Bashir, A., Mansoor, S., 2019. Development and evaluation of double gene transgenic cotton lines expressing Cry toxins for protection against chewing insect pests. Scientific Reports 9, 11774. </w:t>
      </w:r>
    </w:p>
    <w:p>
      <w:pPr>
        <w:pStyle w:val="Normal"/>
        <w:ind w:left="630" w:hanging="540"/>
        <w:jc w:val="both"/>
        <w:rPr/>
      </w:pPr>
      <w:r>
        <w:rPr/>
        <w:t>Hussain, S., Farooq, M., Malik, H.J</w:t>
      </w:r>
      <w:r>
        <w:rPr>
          <w:b/>
          <w:bCs/>
        </w:rPr>
        <w:t xml:space="preserve">., Amin, I., </w:t>
      </w:r>
      <w:r>
        <w:rPr/>
        <w:t>Scheffler, B.E., Scheffler, J.A., Liu, S.-S., Mansoor, S., 2019. Whole genome sequencing of Asia II 1 species of whitefly reveals that genes involved in virus transmission and insecticide resistance have genetic variances between Asia II 1 and MEAM1 species. BMC Genomics 20, 507.</w:t>
      </w:r>
    </w:p>
    <w:p>
      <w:pPr>
        <w:pStyle w:val="Normal"/>
        <w:ind w:left="630" w:hanging="540"/>
        <w:jc w:val="both"/>
        <w:rPr/>
      </w:pPr>
      <w:r>
        <w:rPr/>
        <w:t xml:space="preserve">Shakir, S., Zaidi, S.S.-e.-A., Rehman, A., Farooq, M., </w:t>
      </w:r>
      <w:r>
        <w:rPr>
          <w:b/>
          <w:bCs/>
        </w:rPr>
        <w:t>Amin, I</w:t>
      </w:r>
      <w:r>
        <w:rPr/>
        <w:t>., Scheffler, J., Scheffler, B., Nawaz-ul-Rehman, M.S., Mansoor, S., 2019. Non-cultivated cotton species (Gossypium spp.) act as reservoir for cotton leaf curl begomoviruses and associated satellites. Plants 8,127</w:t>
      </w:r>
    </w:p>
    <w:p>
      <w:pPr>
        <w:pStyle w:val="Normal"/>
        <w:ind w:left="630" w:hanging="540"/>
        <w:jc w:val="both"/>
        <w:rPr/>
      </w:pPr>
      <w:r>
        <w:rPr>
          <w:lang w:val="fr-FR"/>
        </w:rPr>
        <w:t xml:space="preserve">Rauf, I., Asif, M., </w:t>
      </w:r>
      <w:r>
        <w:rPr>
          <w:b/>
          <w:bCs/>
          <w:lang w:val="fr-FR"/>
        </w:rPr>
        <w:t>Amin, I</w:t>
      </w:r>
      <w:r>
        <w:rPr>
          <w:lang w:val="fr-FR"/>
        </w:rPr>
        <w:t xml:space="preserve">., Naqvi, R.Z., Umer, N., Mansoor, S., Jander, G., 2019. </w:t>
      </w:r>
      <w:r>
        <w:rPr/>
        <w:t xml:space="preserve">Silencing cathepsin L expression reduces Myzus persicae protein content and the nutritional value as prey for </w:t>
      </w:r>
      <w:r>
        <w:rPr>
          <w:i/>
          <w:iCs/>
        </w:rPr>
        <w:t>Coccinella septempunctata</w:t>
      </w:r>
      <w:r>
        <w:rPr/>
        <w:t>. Insect Molecular  Biology, 1-13.</w:t>
      </w:r>
    </w:p>
    <w:p>
      <w:pPr>
        <w:pStyle w:val="Normal"/>
        <w:ind w:left="630" w:hanging="540"/>
        <w:jc w:val="both"/>
        <w:rPr/>
      </w:pPr>
      <w:r>
        <w:rPr/>
        <w:t xml:space="preserve">Rauf, I., Javaid, S., Naqvi, R.Z., Mustafa, T., </w:t>
      </w:r>
      <w:r>
        <w:rPr>
          <w:b/>
          <w:bCs/>
        </w:rPr>
        <w:t>Amin, I</w:t>
      </w:r>
      <w:r>
        <w:rPr/>
        <w:t>., Mukhtar, Z., Jander, G., Mansoor, S., 2019. In-planta expression of insecticidal proteins provides protection against lepidopteran insects. Scientific Reports 9, 6745.</w:t>
      </w:r>
    </w:p>
    <w:p>
      <w:pPr>
        <w:pStyle w:val="Normal"/>
        <w:ind w:left="630" w:hanging="540"/>
        <w:jc w:val="both"/>
        <w:rPr/>
      </w:pPr>
      <w:r>
        <w:rPr/>
        <w:t xml:space="preserve">Kamal, H., Minhas, F.-u.-A.A., Farooq, M., Tripathi, D., Hamza, M., Mustafa, R., Khan, M.Z., Mansoor, S., Pappu, H.R., </w:t>
      </w:r>
      <w:r>
        <w:rPr>
          <w:b/>
          <w:bCs/>
        </w:rPr>
        <w:t>Amin, I</w:t>
      </w:r>
      <w:r>
        <w:rPr/>
        <w:t xml:space="preserve">., 2019. </w:t>
      </w:r>
      <w:r>
        <w:rPr>
          <w:i/>
          <w:iCs/>
        </w:rPr>
        <w:t>In Silico</w:t>
      </w:r>
      <w:r>
        <w:rPr/>
        <w:t xml:space="preserve"> prediction and validations of domains involved in Gossypium hirsutum SnRK1 protein interaction with Cotton leaf curl Multan betasatellite encoded βC1. Frontiers in Plant Science 10, 656</w:t>
      </w:r>
    </w:p>
    <w:p>
      <w:pPr>
        <w:pStyle w:val="Normal"/>
        <w:ind w:left="630" w:hanging="540"/>
        <w:jc w:val="both"/>
        <w:rPr/>
      </w:pPr>
      <w:r>
        <w:rPr/>
        <w:t xml:space="preserve">Abbas, Q., </w:t>
      </w:r>
      <w:r>
        <w:rPr>
          <w:b/>
          <w:bCs/>
        </w:rPr>
        <w:t>Amin, I.</w:t>
      </w:r>
      <w:r>
        <w:rPr/>
        <w:t xml:space="preserve">, Mansoor, S., Shafiq, M., Wassenegger, M. &amp; Briddon, R. W. 2019. The Rep proteins encoded by alphasatellites restore expression of a transcriptionally silenced green fluorescent protein transgene in </w:t>
      </w:r>
      <w:r>
        <w:rPr>
          <w:i/>
          <w:iCs/>
        </w:rPr>
        <w:t>Nicotiana</w:t>
      </w:r>
      <w:r>
        <w:rPr/>
        <w:t xml:space="preserve"> </w:t>
      </w:r>
      <w:r>
        <w:rPr>
          <w:i/>
          <w:iCs/>
        </w:rPr>
        <w:t>benthamiana</w:t>
      </w:r>
      <w:r>
        <w:rPr/>
        <w:t>. Virus Disease 30,101-105</w:t>
      </w:r>
    </w:p>
    <w:p>
      <w:pPr>
        <w:pStyle w:val="Normal"/>
        <w:ind w:left="630" w:hanging="540"/>
        <w:jc w:val="both"/>
        <w:rPr/>
      </w:pPr>
      <w:r>
        <w:rPr/>
        <w:t xml:space="preserve">Khan, M.Z., Haider, S., Mansoor, S., </w:t>
      </w:r>
      <w:r>
        <w:rPr>
          <w:b/>
          <w:bCs/>
        </w:rPr>
        <w:t>Amin, I</w:t>
      </w:r>
      <w:r>
        <w:rPr/>
        <w:t>., 2019. Targeting plant ssDNA viruses with engineered miniature CRISPR-Cas14a Trends in Biotechnology 37, 800-804.</w:t>
      </w:r>
    </w:p>
    <w:p>
      <w:pPr>
        <w:pStyle w:val="Normal"/>
        <w:ind w:left="630" w:hanging="540"/>
        <w:jc w:val="both"/>
        <w:rPr/>
      </w:pPr>
      <w:r>
        <w:rPr/>
        <w:t xml:space="preserve">Naqvi, R.Z., Zaidi, S.S.-e.-A., Mukhtar, M.S., </w:t>
      </w:r>
      <w:r>
        <w:rPr>
          <w:b/>
          <w:bCs/>
        </w:rPr>
        <w:t>Amin, I</w:t>
      </w:r>
      <w:r>
        <w:rPr/>
        <w:t>., Mishra, B., Strickler, S., Mueller, L.A., Asif, M., Mansoor, S., (2019). Transcriptomic analysis of cultivated cotton Gossypium hirsutum provides insights into host responses upon whitefly-mediated transmission of cotton leaf curl disease. PLoS ONE 14, e0210011.</w:t>
      </w:r>
    </w:p>
    <w:p>
      <w:pPr>
        <w:pStyle w:val="Normal"/>
        <w:ind w:left="630" w:hanging="540"/>
        <w:jc w:val="both"/>
        <w:rPr/>
      </w:pPr>
      <w:r>
        <w:rPr>
          <w:lang w:val="fr-FR"/>
        </w:rPr>
        <w:t xml:space="preserve">Khan, M.Z., Zaidi, S.S.-e.-A., </w:t>
      </w:r>
      <w:r>
        <w:rPr>
          <w:b/>
          <w:bCs/>
          <w:lang w:val="fr-FR"/>
        </w:rPr>
        <w:t>Amin, I</w:t>
      </w:r>
      <w:r>
        <w:rPr>
          <w:lang w:val="fr-FR"/>
        </w:rPr>
        <w:t xml:space="preserve">., Mansoor, S., (2019). </w:t>
      </w:r>
      <w:r>
        <w:rPr/>
        <w:t>A CRISPR Way for Fast-Forward Crop Domestication. Trends Plant Sci. 4, 293-296</w:t>
      </w:r>
    </w:p>
    <w:p>
      <w:pPr>
        <w:pStyle w:val="Normal"/>
        <w:ind w:left="630" w:hanging="540"/>
        <w:jc w:val="both"/>
        <w:rPr/>
      </w:pPr>
      <w:r>
        <w:rPr/>
        <w:t xml:space="preserve">Rehman, K., Imran, A., </w:t>
      </w:r>
      <w:r>
        <w:rPr>
          <w:b/>
          <w:bCs/>
        </w:rPr>
        <w:t>Amin, I</w:t>
      </w:r>
      <w:r>
        <w:rPr/>
        <w:t>., Afzal, M., (2019). Enhancement of oil field-produced wastewater remediation by bacterially-augmented floating treatment wetlands. Chemosphere, 217, 576-583.</w:t>
      </w:r>
    </w:p>
    <w:p>
      <w:pPr>
        <w:pStyle w:val="Normal"/>
        <w:ind w:left="630" w:hanging="540"/>
        <w:jc w:val="both"/>
        <w:rPr/>
      </w:pPr>
      <w:r>
        <w:rPr/>
        <w:t xml:space="preserve">Ali, I., Khurshid, M., Iqbal, Z., Shafiq, M., </w:t>
      </w:r>
      <w:r>
        <w:rPr>
          <w:b/>
          <w:bCs/>
        </w:rPr>
        <w:t>Amin, I</w:t>
      </w:r>
      <w:r>
        <w:rPr/>
        <w:t>., Briddon, R.W., Mansoor, S., (2019). 5' end of Antisense V2 confers resistance against monopartite begomovirus Cotton leaf curl Multan virus Burewala strain. Acta Virol. 63, 3-12</w:t>
      </w:r>
    </w:p>
    <w:p>
      <w:pPr>
        <w:pStyle w:val="Normal"/>
        <w:ind w:left="630" w:hanging="540"/>
        <w:jc w:val="both"/>
        <w:rPr/>
      </w:pPr>
      <w:r>
        <w:rPr/>
        <w:t xml:space="preserve">Akhtar, S., Tahir, M.N., </w:t>
      </w:r>
      <w:r>
        <w:rPr>
          <w:b/>
          <w:bCs/>
        </w:rPr>
        <w:t>Amin, I.,</w:t>
      </w:r>
      <w:r>
        <w:rPr/>
        <w:t xml:space="preserve"> Binyamin, R., Mansoor, S., (2019). Characterization of circular DNA molecules from cotton plants with leaf curl disease. Pakistan Journal of Botany, 51, 319-325</w:t>
      </w:r>
    </w:p>
    <w:p>
      <w:pPr>
        <w:pStyle w:val="Normal"/>
        <w:ind w:left="630" w:hanging="540"/>
        <w:jc w:val="both"/>
        <w:rPr/>
      </w:pPr>
      <w:r>
        <w:rPr/>
        <w:t xml:space="preserve">Hanif, Q., Farooq, M., </w:t>
      </w:r>
      <w:r>
        <w:rPr>
          <w:b/>
          <w:bCs/>
        </w:rPr>
        <w:t>Amin, I.,</w:t>
      </w:r>
      <w:r>
        <w:rPr/>
        <w:t xml:space="preserve"> Mansoor, S., Zhang, Y., Khan, Q.M., (2018). </w:t>
      </w:r>
      <w:r>
        <w:rPr>
          <w:i/>
          <w:iCs/>
        </w:rPr>
        <w:t>In silico</w:t>
      </w:r>
      <w:r>
        <w:rPr/>
        <w:t xml:space="preserve"> identification of conserved miRNAs and their selective target gene prediction in indicine (</w:t>
      </w:r>
      <w:r>
        <w:rPr>
          <w:i/>
          <w:iCs/>
        </w:rPr>
        <w:t>Bos indicus</w:t>
      </w:r>
      <w:r>
        <w:rPr/>
        <w:t>) cattle. PLoS ONE, 13, e0206154-e0206154</w:t>
      </w:r>
    </w:p>
    <w:p>
      <w:pPr>
        <w:pStyle w:val="Normal"/>
        <w:ind w:left="630" w:hanging="540"/>
        <w:jc w:val="both"/>
        <w:rPr/>
      </w:pPr>
      <w:r>
        <w:rPr/>
        <w:t xml:space="preserve">Hamza, M., Tahir, M.N., Mustafa, R., Kamal, H., Khan, M.Z., Mansoor, S., Briddon, R.W., </w:t>
      </w:r>
      <w:r>
        <w:rPr>
          <w:b/>
          <w:bCs/>
        </w:rPr>
        <w:t>Amin, I</w:t>
      </w:r>
      <w:r>
        <w:rPr/>
        <w:t>., (2018). Identification of a dicot infecting Mastrevirus along with alpha- and betasatellite associated with leaf curl disease of spinach (</w:t>
      </w:r>
      <w:r>
        <w:rPr>
          <w:i/>
          <w:iCs/>
        </w:rPr>
        <w:t>Spinacia oleracea</w:t>
      </w:r>
      <w:r>
        <w:rPr/>
        <w:t>) in Pakistan. Virus Res. 256, 174-182.</w:t>
      </w:r>
    </w:p>
    <w:p>
      <w:pPr>
        <w:pStyle w:val="Normal"/>
        <w:ind w:left="630" w:hanging="540"/>
        <w:jc w:val="both"/>
        <w:rPr/>
      </w:pPr>
      <w:r>
        <w:rPr/>
        <w:t xml:space="preserve">Saeed, F., Sattar, M.N., Hameed, U., Ilyas, M., Haider, M.S., Hamza, M., Mansoor, S., </w:t>
      </w:r>
      <w:r>
        <w:rPr>
          <w:b/>
          <w:bCs/>
        </w:rPr>
        <w:t>Amin, I</w:t>
      </w:r>
      <w:r>
        <w:rPr/>
        <w:t>., (2018). Infectivity of okra enation leaf curl virus and the role of its V2 protein in pathogenicity. Virus Res. 255, 90-94.</w:t>
      </w:r>
    </w:p>
    <w:p>
      <w:pPr>
        <w:pStyle w:val="Normal"/>
        <w:ind w:left="630" w:hanging="540"/>
        <w:jc w:val="both"/>
        <w:rPr>
          <w:lang w:val="fr-FR"/>
        </w:rPr>
      </w:pPr>
      <w:r>
        <w:rPr/>
        <w:t xml:space="preserve">Khan, M.Z., </w:t>
      </w:r>
      <w:r>
        <w:rPr>
          <w:b/>
          <w:bCs/>
        </w:rPr>
        <w:t>Amin, I</w:t>
      </w:r>
      <w:r>
        <w:rPr/>
        <w:t xml:space="preserve">., Hameed, A., Mansoor, S., (2018). CRISPR-Cas13a: Prospects for Plant Virus Resistance. </w:t>
      </w:r>
      <w:r>
        <w:rPr>
          <w:lang w:val="fr-FR"/>
        </w:rPr>
        <w:t>Trends Biotechnol. 36, 1207-1210.</w:t>
      </w:r>
    </w:p>
    <w:p>
      <w:pPr>
        <w:pStyle w:val="Normal"/>
        <w:ind w:left="630" w:hanging="540"/>
        <w:jc w:val="both"/>
        <w:rPr/>
      </w:pPr>
      <w:r>
        <w:rPr>
          <w:lang w:val="fr-FR"/>
        </w:rPr>
        <w:t xml:space="preserve">Javaid, S., Naz, S., </w:t>
      </w:r>
      <w:r>
        <w:rPr>
          <w:b/>
          <w:bCs/>
          <w:lang w:val="fr-FR"/>
        </w:rPr>
        <w:t>Amin, I</w:t>
      </w:r>
      <w:r>
        <w:rPr>
          <w:lang w:val="fr-FR"/>
        </w:rPr>
        <w:t xml:space="preserve">., Jander, G., Ul-Haq, Z., Mansoor, S., (2018). </w:t>
      </w:r>
      <w:r>
        <w:rPr/>
        <w:t>Computational and biological characterization of fusion proteins of two insecticidal proteins for control of insect pests. Scientific Reports 8, 4837.</w:t>
      </w:r>
    </w:p>
    <w:p>
      <w:pPr>
        <w:pStyle w:val="Normal"/>
        <w:ind w:left="630" w:hanging="540"/>
        <w:jc w:val="both"/>
        <w:rPr/>
      </w:pPr>
      <w:r>
        <w:rPr/>
        <w:t xml:space="preserve">Rehman, K., Imran, A., </w:t>
      </w:r>
      <w:r>
        <w:rPr>
          <w:b/>
          <w:bCs/>
        </w:rPr>
        <w:t>Amin, I</w:t>
      </w:r>
      <w:r>
        <w:rPr/>
        <w:t>., Afzal, M (2018). Inoculation with bacteria in floating treatment wetlands positively modulates the phytoremediation of oil field wastewater. J Hazard Mater 349, 242-251.</w:t>
      </w:r>
    </w:p>
    <w:p>
      <w:pPr>
        <w:pStyle w:val="Normal"/>
        <w:ind w:left="630" w:hanging="540"/>
        <w:jc w:val="both"/>
        <w:rPr/>
      </w:pPr>
      <w:r>
        <w:rPr/>
        <w:t xml:space="preserve">Tahir, M. A., Bajwa, S. Z., Mansoor, S., Briddon, R. W., Khan, W. S., Scheffler, B. E.,  </w:t>
      </w:r>
      <w:r>
        <w:rPr>
          <w:b/>
          <w:bCs/>
        </w:rPr>
        <w:t xml:space="preserve">Amin, I </w:t>
      </w:r>
      <w:r>
        <w:rPr/>
        <w:t>(2018). Evaluation of carbon nanotube based copper nanoparticle composite for the efficient detection of agroviruses. J Hazard Mate 356, 27-35</w:t>
      </w:r>
    </w:p>
    <w:p>
      <w:pPr>
        <w:pStyle w:val="Normal"/>
        <w:ind w:left="630" w:hanging="540"/>
        <w:jc w:val="both"/>
        <w:rPr/>
      </w:pPr>
      <w:r>
        <w:rPr/>
        <w:t>Fatima, K., Imran, A., Amin, I., Khan, Q.M., Afzal, M., (2018). Successful phytoremediation of crude-oil contaminated soil at an oil exploration and production company by plants-bacterial synergism. Int. J. Phytoremediation 20, 675-681.</w:t>
      </w:r>
    </w:p>
    <w:p>
      <w:pPr>
        <w:pStyle w:val="Normal"/>
        <w:ind w:left="630" w:hanging="540"/>
        <w:jc w:val="both"/>
        <w:rPr/>
      </w:pPr>
      <w:r>
        <w:rPr/>
        <w:t xml:space="preserve">Tahir, M. A., Hameed, S., Munawar, A., </w:t>
      </w:r>
      <w:r>
        <w:rPr>
          <w:b/>
          <w:bCs/>
        </w:rPr>
        <w:t>Amin, I.</w:t>
      </w:r>
      <w:r>
        <w:rPr/>
        <w:t>, Mansoor, S., Khan, W. S., Bajwa, S. Z. (2017). Investigating the potential of multiwalled carbon nanotubes based zinc nanocomposite as a recognition interface towards plant pathogen detection. J Virol Methods 249, 130-136.</w:t>
      </w:r>
    </w:p>
    <w:p>
      <w:pPr>
        <w:pStyle w:val="Normal"/>
        <w:ind w:left="630" w:hanging="540"/>
        <w:jc w:val="both"/>
        <w:rPr/>
      </w:pPr>
      <w:r>
        <w:rPr/>
        <w:t xml:space="preserve">Tahir, M. N., Mansoor, S., Briddon, R. W. &amp; </w:t>
      </w:r>
      <w:r>
        <w:rPr>
          <w:b/>
          <w:bCs/>
        </w:rPr>
        <w:t>Amin, I.</w:t>
      </w:r>
      <w:r>
        <w:rPr/>
        <w:t xml:space="preserve"> (2017). Begomovirus and Associated Satellite Components Infecting Cluster Bean (</w:t>
      </w:r>
      <w:r>
        <w:rPr>
          <w:i/>
          <w:iCs/>
        </w:rPr>
        <w:t>Cyamopsis tetragonoloba</w:t>
      </w:r>
      <w:r>
        <w:rPr/>
        <w:t>) in Pakistan. J Phytopathol 165, 115-122.</w:t>
      </w:r>
    </w:p>
    <w:p>
      <w:pPr>
        <w:pStyle w:val="Normal"/>
        <w:ind w:left="630" w:hanging="540"/>
        <w:jc w:val="both"/>
        <w:rPr/>
      </w:pPr>
      <w:r>
        <w:rPr/>
        <w:t xml:space="preserve">Zaidi, S., Shakir, S., Farooq, M., </w:t>
      </w:r>
      <w:r>
        <w:rPr>
          <w:b/>
          <w:bCs/>
        </w:rPr>
        <w:t>Amin, I.</w:t>
      </w:r>
      <w:r>
        <w:rPr/>
        <w:t xml:space="preserve"> &amp; Mansoor, S. (2017). First Report of a Novel Strain of Tomato yellow leaf curl virus Causing Yellow Leaf Curl Disease on Cluster Bean in Pakistan. Plant Dis. 101, 1071</w:t>
      </w:r>
    </w:p>
    <w:p>
      <w:pPr>
        <w:pStyle w:val="Normal"/>
        <w:ind w:left="630" w:hanging="540"/>
        <w:jc w:val="both"/>
        <w:rPr/>
      </w:pPr>
      <w:r>
        <w:rPr/>
        <w:t xml:space="preserve">Zaidi, S. S.-e.-A., Shakir, S., Malik, H. J., Farooq, M., </w:t>
      </w:r>
      <w:r>
        <w:rPr>
          <w:b/>
          <w:bCs/>
        </w:rPr>
        <w:t>Amin, I.</w:t>
      </w:r>
      <w:r>
        <w:rPr/>
        <w:t xml:space="preserve"> &amp; Mansoor, S. (2017). First report of Tomato leaf curl New Delhi virus on Calotropis procera in Pakistan. Plant Dis.</w:t>
      </w:r>
    </w:p>
    <w:p>
      <w:pPr>
        <w:pStyle w:val="Normal"/>
        <w:ind w:left="630" w:hanging="540"/>
        <w:jc w:val="both"/>
        <w:rPr/>
      </w:pPr>
      <w:r>
        <w:rPr/>
        <w:t xml:space="preserve">Zaidi , S. S. e.-A., Shaikh, S., </w:t>
      </w:r>
      <w:r>
        <w:rPr>
          <w:b/>
          <w:bCs/>
        </w:rPr>
        <w:t>Amin, I.</w:t>
      </w:r>
      <w:r>
        <w:rPr/>
        <w:t>, Farooq, M. &amp; Mansoor, S. (2017). First report of Alternanthera yellow vein virus from Eclipta prostrata (L.) in Pakistan. Plant Dis 1, 266-266.</w:t>
      </w:r>
    </w:p>
    <w:p>
      <w:pPr>
        <w:pStyle w:val="Normal"/>
        <w:ind w:left="630" w:hanging="540"/>
        <w:jc w:val="both"/>
        <w:rPr/>
      </w:pPr>
      <w:r>
        <w:rPr/>
        <w:t xml:space="preserve">Zubair, M., Zaidi, S., Shakir, S., </w:t>
      </w:r>
      <w:r>
        <w:rPr>
          <w:b/>
          <w:bCs/>
        </w:rPr>
        <w:t>Amin, I.</w:t>
      </w:r>
      <w:r>
        <w:rPr/>
        <w:t xml:space="preserve"> &amp; Mansoor, S. (2017). An Insight into Cotton Leaf Curl Multan Betasatellite, the Most Important Component of Cotton Leaf Curl Disease Complex. Viruses 9, 280.</w:t>
      </w:r>
    </w:p>
    <w:p>
      <w:pPr>
        <w:pStyle w:val="Normal"/>
        <w:ind w:left="630" w:hanging="540"/>
        <w:jc w:val="both"/>
        <w:rPr/>
      </w:pPr>
      <w:r>
        <w:rPr/>
        <w:t xml:space="preserve">Zubair, M., Zaidi, S. S.-e.-A., Shakir, S., Farooq, M., </w:t>
      </w:r>
      <w:r>
        <w:rPr>
          <w:b/>
          <w:bCs/>
        </w:rPr>
        <w:t>Amin, I.</w:t>
      </w:r>
      <w:r>
        <w:rPr/>
        <w:t>, Scheffler, J. A., Scheffler, B. E. &amp; Mansoor, S. (2017). Multiple begomoviruses found associated with cotton leaf curl disease in Pakistan in early 1990 are back in cultivated cotton. Scientific Reports 7, 680.</w:t>
      </w:r>
    </w:p>
    <w:p>
      <w:pPr>
        <w:pStyle w:val="Normal"/>
        <w:ind w:left="630" w:hanging="540"/>
        <w:jc w:val="both"/>
        <w:rPr/>
      </w:pPr>
      <w:r>
        <w:rPr/>
        <w:t xml:space="preserve">Shafiq, M., Iqbal, Z., Ali, I., Abbas, Q., Mansoor, S., Briddon, R. W. &amp; </w:t>
      </w:r>
      <w:r>
        <w:rPr>
          <w:b/>
          <w:bCs/>
        </w:rPr>
        <w:t>Amin, I.</w:t>
      </w:r>
      <w:r>
        <w:rPr/>
        <w:t xml:space="preserve"> (2017). Real-time quantitative PCR assay for the quantification of virus and satellites causing leaf curl disease in cotton in Pakistan. J Virol Methods 248, 54-60.</w:t>
      </w:r>
    </w:p>
    <w:p>
      <w:pPr>
        <w:pStyle w:val="Normal"/>
        <w:ind w:left="630" w:hanging="540"/>
        <w:jc w:val="both"/>
        <w:rPr/>
      </w:pPr>
      <w:r>
        <w:rPr/>
        <w:t xml:space="preserve">Al-Shihi, A. A., </w:t>
      </w:r>
      <w:r>
        <w:rPr>
          <w:b/>
          <w:bCs/>
        </w:rPr>
        <w:t>Amin, I.</w:t>
      </w:r>
      <w:r>
        <w:rPr/>
        <w:t xml:space="preserve">, Deadman, M. &amp; Al-Sadi, A. M. (2017). Association of Tomato Yellow Leaf Curl Virus and Chili Leaf Curl Virus with Leaf Curl Disease of Radish and the Synergistic Interaction on </w:t>
      </w:r>
      <w:r>
        <w:rPr>
          <w:i/>
          <w:iCs/>
        </w:rPr>
        <w:t>Nicotiana</w:t>
      </w:r>
      <w:r>
        <w:rPr/>
        <w:t xml:space="preserve"> </w:t>
      </w:r>
      <w:r>
        <w:rPr>
          <w:i/>
          <w:iCs/>
        </w:rPr>
        <w:t>benthamiana</w:t>
      </w:r>
      <w:r>
        <w:rPr/>
        <w:t>. International Journal of Agriculture &amp; Biology 19, 266-272.</w:t>
      </w:r>
    </w:p>
    <w:p>
      <w:pPr>
        <w:pStyle w:val="Normal"/>
        <w:ind w:left="630" w:hanging="540"/>
        <w:jc w:val="both"/>
        <w:rPr/>
      </w:pPr>
      <w:r>
        <w:rPr/>
        <w:t xml:space="preserve">Farooq, M., Mansoor, S., Guo, H., </w:t>
      </w:r>
      <w:r>
        <w:rPr>
          <w:b/>
          <w:bCs/>
        </w:rPr>
        <w:t>Amin, I.</w:t>
      </w:r>
      <w:r>
        <w:rPr/>
        <w:t>, Chee, P. W., Azim, K. &amp; Paterson, A. H. (2017). Identification and Characterization of miRNA Transcriptome in Asiatic Cotton (Gossypium arboreum) using High Throughput Sequencing. Frontiers in Plant Science 8, 969.</w:t>
      </w:r>
    </w:p>
    <w:p>
      <w:pPr>
        <w:pStyle w:val="Normal"/>
        <w:ind w:left="630" w:hanging="540"/>
        <w:jc w:val="both"/>
        <w:rPr/>
      </w:pPr>
      <w:r>
        <w:rPr/>
        <w:t xml:space="preserve">Hameed, A., Tahir, M. N., </w:t>
      </w:r>
      <w:r>
        <w:rPr>
          <w:b/>
          <w:bCs/>
        </w:rPr>
        <w:t>Amin, I.</w:t>
      </w:r>
      <w:r>
        <w:rPr/>
        <w:t xml:space="preserve"> &amp; Mansoor, S. (2017). First report of Tomato leaf curl New Delhi virus and a Tomato yellow leaf curl Thailand betasatellite causing severe leaf curl disease of potato in Pakistan. Plant Dis. 101, 1065</w:t>
      </w:r>
    </w:p>
    <w:p>
      <w:pPr>
        <w:pStyle w:val="Normal"/>
        <w:ind w:left="630" w:hanging="540"/>
        <w:jc w:val="both"/>
        <w:rPr/>
      </w:pPr>
      <w:r>
        <w:rPr/>
        <w:t xml:space="preserve">Hassan, I., </w:t>
      </w:r>
      <w:r>
        <w:rPr>
          <w:b/>
          <w:bCs/>
        </w:rPr>
        <w:t>Amin, I.</w:t>
      </w:r>
      <w:r>
        <w:rPr/>
        <w:t>, Mansoor, S. &amp; Briddon, R. W. (2017). Further changes in the cotton leaf curl disease complex: an indication of things to come? Virus Genes, 53, 759-761</w:t>
      </w:r>
    </w:p>
    <w:p>
      <w:pPr>
        <w:pStyle w:val="Normal"/>
        <w:ind w:left="630" w:hanging="540"/>
        <w:jc w:val="both"/>
        <w:rPr/>
      </w:pPr>
      <w:r>
        <w:rPr/>
        <w:t xml:space="preserve">Ismail, H., Hassan, I., Zubair, M., Khan, M. Z., Serfraz, S., Jamil, N., Mansoor, S., Asad, S. &amp; </w:t>
      </w:r>
      <w:r>
        <w:rPr>
          <w:b/>
          <w:bCs/>
        </w:rPr>
        <w:t>Amin, I.</w:t>
      </w:r>
      <w:r>
        <w:rPr/>
        <w:t xml:space="preserve"> (2017). First report of Pedilanthus leaf curl virus, Tobacco leaf curl betasatellite and Guar leaf curl alphasatellite infecting radish (</w:t>
      </w:r>
      <w:r>
        <w:rPr>
          <w:i/>
          <w:iCs/>
        </w:rPr>
        <w:t>Raphanus sativus</w:t>
      </w:r>
      <w:r>
        <w:rPr/>
        <w:t>) in Pakistan. Plant Dis 101, 845-845.</w:t>
      </w:r>
    </w:p>
    <w:p>
      <w:pPr>
        <w:pStyle w:val="Normal"/>
        <w:ind w:left="630" w:hanging="540"/>
        <w:jc w:val="both"/>
        <w:rPr/>
      </w:pPr>
      <w:r>
        <w:rPr/>
        <w:t xml:space="preserve">Jamil, N., Rehman, A., Ismail, H., Hamza, M., Mansoor, S. &amp; </w:t>
      </w:r>
      <w:r>
        <w:rPr>
          <w:b/>
          <w:bCs/>
        </w:rPr>
        <w:t>Amin, I.</w:t>
      </w:r>
      <w:r>
        <w:rPr/>
        <w:t xml:space="preserve"> (2017). First Report of Tomato Leaf Curl New Dehli Virus, a bipartite begomovirus from Soybean (Glycine max.) in Pakistan. Plant Dis 101, 845-845.</w:t>
      </w:r>
    </w:p>
    <w:p>
      <w:pPr>
        <w:pStyle w:val="Normal"/>
        <w:ind w:left="630" w:hanging="540"/>
        <w:jc w:val="both"/>
        <w:rPr/>
      </w:pPr>
      <w:r>
        <w:rPr/>
        <w:t xml:space="preserve">Masood, M., </w:t>
      </w:r>
      <w:r>
        <w:rPr>
          <w:b/>
          <w:bCs/>
        </w:rPr>
        <w:t>Amin, I.</w:t>
      </w:r>
      <w:r>
        <w:rPr/>
        <w:t xml:space="preserve">, Hassan, I., Mansoor, S., Brown, J. K. &amp; Briddon, R. W. (2017). Diversity and Distribution of Cryptic Species of the </w:t>
      </w:r>
      <w:r>
        <w:rPr>
          <w:i/>
          <w:iCs/>
        </w:rPr>
        <w:t>Bemisia tabaci</w:t>
      </w:r>
      <w:r>
        <w:rPr/>
        <w:t xml:space="preserve"> (Hemiptera: Aleyrodidae) complex in Pakistan. J Econ Entomol, 110, 2295-2300</w:t>
      </w:r>
    </w:p>
    <w:p>
      <w:pPr>
        <w:pStyle w:val="Normal"/>
        <w:ind w:left="630" w:hanging="540"/>
        <w:jc w:val="both"/>
        <w:rPr/>
      </w:pPr>
      <w:r>
        <w:rPr/>
        <w:t xml:space="preserve">Mustafa, R., Hamza, M., Kamal, H., Mansoor, S., Scheffler, J. &amp; </w:t>
      </w:r>
      <w:r>
        <w:rPr>
          <w:b/>
          <w:bCs/>
        </w:rPr>
        <w:t>Amin, I.</w:t>
      </w:r>
      <w:r>
        <w:rPr/>
        <w:t xml:space="preserve"> (2017). </w:t>
      </w:r>
      <w:r>
        <w:rPr>
          <w:i/>
          <w:iCs/>
        </w:rPr>
        <w:t>Tobacco Rattle Virus</w:t>
      </w:r>
      <w:r>
        <w:rPr/>
        <w:t>-Based Silencing of Enoyl-CoA Reductase Gene and Its Role in Resistance Against Cotton Wilt Disease. Mol Biotechnol 59, 241-250.</w:t>
      </w:r>
    </w:p>
    <w:p>
      <w:pPr>
        <w:pStyle w:val="Normal"/>
        <w:ind w:left="630" w:hanging="540"/>
        <w:jc w:val="both"/>
        <w:rPr/>
      </w:pPr>
      <w:r>
        <w:rPr/>
        <w:t xml:space="preserve">Naqvi, R. Z., Asif, M., Saeed, M., Asad, S., Khatoon, A., </w:t>
      </w:r>
      <w:r>
        <w:rPr>
          <w:b/>
          <w:bCs/>
        </w:rPr>
        <w:t>Amin, I.</w:t>
      </w:r>
      <w:r>
        <w:rPr/>
        <w:t xml:space="preserve">, Mukhtar, Z., Bashir, A. &amp; Mansoor, S. (2017). Development of a triple gene Cry1Ac-Cry2Ab-EPSPS construct and its expression in </w:t>
      </w:r>
      <w:r>
        <w:rPr>
          <w:i/>
          <w:iCs/>
        </w:rPr>
        <w:t>Nicotiana benthamiana</w:t>
      </w:r>
      <w:r>
        <w:rPr/>
        <w:t xml:space="preserve"> for insect resistance and herbicide tolerance in plants. Frontiers in Plant Science 8, 55.</w:t>
      </w:r>
    </w:p>
    <w:p>
      <w:pPr>
        <w:pStyle w:val="Normal"/>
        <w:ind w:left="630" w:hanging="540"/>
        <w:jc w:val="both"/>
        <w:rPr/>
      </w:pPr>
      <w:r>
        <w:rPr/>
        <w:t xml:space="preserve">Tahir, M. N., Hameed, A., </w:t>
      </w:r>
      <w:r>
        <w:rPr>
          <w:b/>
          <w:bCs/>
        </w:rPr>
        <w:t>Amin, I.</w:t>
      </w:r>
      <w:r>
        <w:rPr/>
        <w:t xml:space="preserve"> &amp; Mansoor, S. (2017). Characterization of a Begomovirus-Betasatellite Complex, Producing Defective Molecules in Spinach (</w:t>
      </w:r>
      <w:r>
        <w:rPr>
          <w:i/>
          <w:iCs/>
        </w:rPr>
        <w:t>Spinacia oleracea</w:t>
      </w:r>
      <w:r>
        <w:rPr/>
        <w:t xml:space="preserve"> L.), a New Host for Begomovirus and Betasatellite Complex in Pakistan. The Plant Pathology Journal 33, 514-521.</w:t>
      </w:r>
    </w:p>
    <w:p>
      <w:pPr>
        <w:pStyle w:val="Normal"/>
        <w:ind w:left="630" w:hanging="540"/>
        <w:jc w:val="both"/>
        <w:rPr/>
      </w:pPr>
      <w:r>
        <w:rPr/>
        <w:t xml:space="preserve">Ammara, U., Al-Sadi, A. M., Al-Shihi, A. &amp; </w:t>
      </w:r>
      <w:r>
        <w:rPr>
          <w:b/>
          <w:bCs/>
        </w:rPr>
        <w:t>Amin, I.</w:t>
      </w:r>
      <w:r>
        <w:rPr/>
        <w:t xml:space="preserve"> (2017). Real-time qPCR Assay for the TYLCV Titer in Relation to Symptoms-Based Disease Severity Scales. International Journal of Agriculture and Biology 19, 145-151.</w:t>
      </w:r>
    </w:p>
    <w:p>
      <w:pPr>
        <w:pStyle w:val="Normal"/>
        <w:ind w:left="630" w:hanging="540"/>
        <w:jc w:val="both"/>
        <w:rPr/>
      </w:pPr>
      <w:r>
        <w:rPr/>
        <w:t xml:space="preserve">Khan, I. A., Akhtar, K. P., Akbar, F., Hassan, I., </w:t>
      </w:r>
      <w:r>
        <w:rPr>
          <w:b/>
          <w:bCs/>
        </w:rPr>
        <w:t>Amin, I.</w:t>
      </w:r>
      <w:r>
        <w:rPr/>
        <w:t>, Saeed, M. &amp; Mansoor, S. (2016). Diversity in betasatellites associated with cotton leaf curl disease during source-to-sink movement through a resistant host. Plant Pathology Journal 32, 1-6.</w:t>
      </w:r>
    </w:p>
    <w:p>
      <w:pPr>
        <w:pStyle w:val="Normal"/>
        <w:ind w:left="630" w:hanging="540"/>
        <w:jc w:val="both"/>
        <w:rPr/>
      </w:pPr>
      <w:r>
        <w:rPr/>
        <w:t xml:space="preserve">Malik, H. J., Raza, A., </w:t>
      </w:r>
      <w:r>
        <w:rPr>
          <w:b/>
          <w:bCs/>
        </w:rPr>
        <w:t>Amin, I.</w:t>
      </w:r>
      <w:r>
        <w:rPr/>
        <w:t>, Scheffler, J. A., Scheffler, B. E., Brown, J. K. &amp; Mansoor, S. (2016). RNAi-mediated mortality of the whitefly through transgenic expression of double-stranded RNA homologous to acetylcholinesterase and ecdysone receptor in tobacco plants. Scientific Reports 6, 38469.</w:t>
      </w:r>
    </w:p>
    <w:p>
      <w:pPr>
        <w:pStyle w:val="Normal"/>
        <w:ind w:left="630" w:hanging="540"/>
        <w:jc w:val="both"/>
        <w:rPr/>
      </w:pPr>
      <w:r>
        <w:rPr/>
        <w:t xml:space="preserve">Mustafa, R., Shafiq, M., Mansoor, S., Briddon, R. W., Scheffler, B. E., Scheffler, J. &amp; </w:t>
      </w:r>
      <w:r>
        <w:rPr>
          <w:b/>
          <w:bCs/>
        </w:rPr>
        <w:t>Amin, I.</w:t>
      </w:r>
      <w:r>
        <w:rPr/>
        <w:t xml:space="preserve"> (2016). Virus-Induced Gene Silencing in Cultivated Cotton (Gossypium spp.) Using Tobacco Rattle Virus. Mol Biotechnol 58, 65-72.</w:t>
      </w:r>
    </w:p>
    <w:p>
      <w:pPr>
        <w:pStyle w:val="Normal"/>
        <w:ind w:left="630" w:hanging="540"/>
        <w:jc w:val="both"/>
        <w:rPr/>
      </w:pPr>
      <w:r>
        <w:rPr/>
        <w:t xml:space="preserve">Rasool, G., Yousaf, S., </w:t>
      </w:r>
      <w:r>
        <w:rPr>
          <w:b/>
          <w:bCs/>
        </w:rPr>
        <w:t>Amin, I.</w:t>
      </w:r>
      <w:r>
        <w:rPr/>
        <w:t xml:space="preserve">, Mansoor, S. &amp; Saeed, M. (2016). Transient expression of synthetic coat protein gene of Cotton leaf curl Burewala virus in tobacco ( </w:t>
      </w:r>
      <w:r>
        <w:rPr>
          <w:i/>
          <w:iCs/>
        </w:rPr>
        <w:t>Nicotiana</w:t>
      </w:r>
      <w:r>
        <w:rPr/>
        <w:t xml:space="preserve"> </w:t>
      </w:r>
      <w:r>
        <w:rPr>
          <w:i/>
          <w:iCs/>
        </w:rPr>
        <w:t>benthamiana</w:t>
      </w:r>
      <w:r>
        <w:rPr/>
        <w:t>). Journal of Agricultural Research 54.</w:t>
      </w:r>
    </w:p>
    <w:p>
      <w:pPr>
        <w:pStyle w:val="Normal"/>
        <w:ind w:left="630" w:hanging="540"/>
        <w:jc w:val="both"/>
        <w:rPr/>
      </w:pPr>
      <w:r>
        <w:rPr/>
        <w:t xml:space="preserve">Raza, A., Malik, H. J., Shafiq, M., </w:t>
      </w:r>
      <w:r>
        <w:rPr>
          <w:b/>
          <w:bCs/>
        </w:rPr>
        <w:t>Amin, I.</w:t>
      </w:r>
      <w:r>
        <w:rPr/>
        <w:t>, Scheffler, J. A., Scheffler, B. E. &amp; Mansoor, S. (2016). RNA Interference based Approach to Down Regulate Osmoregulators of Whitefly (Bemisia tabaci): Potential Technology for the Control of Whitefly. PLoS ONE 11, e0153883.</w:t>
      </w:r>
    </w:p>
    <w:p>
      <w:pPr>
        <w:pStyle w:val="Normal"/>
        <w:ind w:left="630" w:hanging="540"/>
        <w:jc w:val="both"/>
        <w:rPr/>
      </w:pPr>
      <w:r>
        <w:rPr/>
        <w:t xml:space="preserve">Shabir, G., Arslan, M., Fatima, K., </w:t>
      </w:r>
      <w:r>
        <w:rPr>
          <w:b/>
          <w:bCs/>
        </w:rPr>
        <w:t>Amin, I.</w:t>
      </w:r>
      <w:r>
        <w:rPr/>
        <w:t>, Khan, Q. M. &amp; Afzal, M. (2016). Effects of Inoculum Density on Plant Growth and Hydrocarbon Degradation. Pedosphere 26, 774-778.</w:t>
      </w:r>
    </w:p>
    <w:p>
      <w:pPr>
        <w:pStyle w:val="Normal"/>
        <w:ind w:left="630" w:hanging="540"/>
        <w:jc w:val="both"/>
        <w:rPr/>
      </w:pPr>
      <w:r>
        <w:rPr/>
        <w:t xml:space="preserve">Siddiqui, K., Mansoor, S., Briddon, R. W. &amp; </w:t>
      </w:r>
      <w:r>
        <w:rPr>
          <w:b/>
          <w:bCs/>
        </w:rPr>
        <w:t>Amin, I.</w:t>
      </w:r>
      <w:r>
        <w:rPr/>
        <w:t xml:space="preserve"> (2016). Diversity of alphasatellites associated with cotton leaf curl disease in Pakistan. Virology Reports 6, 41-52.</w:t>
      </w:r>
    </w:p>
    <w:p>
      <w:pPr>
        <w:pStyle w:val="Normal"/>
        <w:ind w:left="630" w:hanging="540"/>
        <w:jc w:val="both"/>
        <w:rPr/>
      </w:pPr>
      <w:r>
        <w:rPr/>
        <w:t xml:space="preserve">Yasmeen, A., Kiani, S., Butt, A., Rao, A. Q., Akram, F., Ahmad, A., Nasir, I. A., Husnain, T., Mansoor, S., </w:t>
      </w:r>
      <w:r>
        <w:rPr>
          <w:b/>
          <w:bCs/>
        </w:rPr>
        <w:t>Amin, I.</w:t>
      </w:r>
      <w:r>
        <w:rPr/>
        <w:t>, Aftab, S., Zubair, M., Tahir, M. N., Akhtar, S., Scheffler, J. &amp; Scheffler, B. (2016). Amplicon-Based RNA Interference Targeting V2 Gene of Cotton Leaf Curl Kokhran Virus-Burewala Strain Can Provide Resistance in Transgenic Cotton Plants. Mol Biotechnol, 1-14.</w:t>
      </w:r>
    </w:p>
    <w:p>
      <w:pPr>
        <w:pStyle w:val="Normal"/>
        <w:ind w:left="630" w:hanging="540"/>
        <w:jc w:val="both"/>
        <w:rPr/>
      </w:pPr>
      <w:r>
        <w:rPr/>
        <w:t xml:space="preserve">Zaidi, S.-E.-A., </w:t>
      </w:r>
      <w:r>
        <w:rPr>
          <w:b/>
          <w:bCs/>
        </w:rPr>
        <w:t>Amin, I.</w:t>
      </w:r>
      <w:r>
        <w:rPr/>
        <w:t>, Iqbal, Z., Akhtar, P. A., Scheffler, B. E. &amp; Mansoor, S. (2016). Sesbania bispinosa, a new host of a begomovirus-betasatellite complex in Pakistan. Canadian Journal of Plant Pathology 38, 107-111.</w:t>
      </w:r>
    </w:p>
    <w:p>
      <w:pPr>
        <w:pStyle w:val="Normal"/>
        <w:ind w:left="630" w:hanging="540"/>
        <w:jc w:val="both"/>
        <w:rPr/>
      </w:pPr>
      <w:r>
        <w:rPr/>
        <w:t xml:space="preserve">Zaidi, S. S.-e.-A., Martin, D. P., </w:t>
      </w:r>
      <w:r>
        <w:rPr>
          <w:b/>
          <w:bCs/>
        </w:rPr>
        <w:t>Amin, I.</w:t>
      </w:r>
      <w:r>
        <w:rPr/>
        <w:t>, Farooq, M. &amp; Mansoor, S. (2016). Tomato leaf curl New Delhi virus; a widespread bipartite begomovirus in the territory of monopartite begomoviruses. Mol Plant Pathol 18, 901-911.</w:t>
      </w:r>
    </w:p>
    <w:p>
      <w:pPr>
        <w:pStyle w:val="Normal"/>
        <w:ind w:left="630" w:hanging="540"/>
        <w:jc w:val="both"/>
        <w:rPr/>
      </w:pPr>
      <w:r>
        <w:rPr/>
        <w:t xml:space="preserve">Zaidi, S. S.-e.-A., Shafiq, M., </w:t>
      </w:r>
      <w:r>
        <w:rPr>
          <w:b/>
          <w:bCs/>
        </w:rPr>
        <w:t>Amin, I.</w:t>
      </w:r>
      <w:r>
        <w:rPr/>
        <w:t>, Scheffler, B. E., Scheffler, J. A., Briddon, R. W. &amp; Mansoor, S. (2016). Frequent Occurrence of Tomato Leaf Curl New Delhi Virus in Cotton Leaf Curl Disease Affected Cotton in Pakistan. PLoS ONE 11, e0155520.</w:t>
      </w:r>
    </w:p>
    <w:p>
      <w:pPr>
        <w:pStyle w:val="Normal"/>
        <w:ind w:left="630" w:hanging="540"/>
        <w:jc w:val="both"/>
        <w:rPr/>
      </w:pPr>
      <w:r>
        <w:rPr/>
        <w:t xml:space="preserve">Ali, M. Y., </w:t>
      </w:r>
      <w:r>
        <w:rPr>
          <w:b/>
          <w:bCs/>
        </w:rPr>
        <w:t>Amin, I.</w:t>
      </w:r>
      <w:r>
        <w:rPr/>
        <w:t>, Akhtar, S. &amp; Mansoor, S. (2016). Study of Secondary Endosymbionts of Whiteflies Collected from Cotton Growing Districts of Punjab, Pakistan. Pak J Zool 45, 1549-1553.</w:t>
      </w:r>
    </w:p>
    <w:p>
      <w:pPr>
        <w:pStyle w:val="Normal"/>
        <w:ind w:left="630" w:hanging="540"/>
        <w:jc w:val="both"/>
        <w:rPr/>
      </w:pPr>
      <w:r>
        <w:rPr/>
        <w:t xml:space="preserve">Fatima, K., Imran, A., </w:t>
      </w:r>
      <w:r>
        <w:rPr>
          <w:b/>
          <w:bCs/>
        </w:rPr>
        <w:t>Amin, I.</w:t>
      </w:r>
      <w:r>
        <w:rPr/>
        <w:t>, Khan, Q. &amp; Afzal, M. (2016). Plant species affect colonization patterns and metabolic activity of associated endophytes during phytoremediation of crude oil-contaminated soil. Environmental Science and Pollution Research 23, 6188-6196.</w:t>
      </w:r>
    </w:p>
    <w:p>
      <w:pPr>
        <w:pStyle w:val="Normal"/>
        <w:ind w:left="630" w:hanging="540"/>
        <w:jc w:val="both"/>
        <w:rPr/>
      </w:pPr>
      <w:r>
        <w:rPr/>
        <w:t xml:space="preserve">Javaid, S., </w:t>
      </w:r>
      <w:r>
        <w:rPr>
          <w:b/>
          <w:bCs/>
        </w:rPr>
        <w:t>Amin, I.</w:t>
      </w:r>
      <w:r>
        <w:rPr/>
        <w:t>, Jander, G., Mukhtar, Z., Saeed, N. A. &amp; Mansoor, S. (2016). A transgenic approach to control hemipteran insects by expressing insecticidal genes under phloem-specific promoters. Scientific Reports 6, 34701.</w:t>
      </w:r>
    </w:p>
    <w:p>
      <w:pPr>
        <w:pStyle w:val="Normal"/>
        <w:ind w:left="630" w:hanging="540"/>
        <w:jc w:val="both"/>
        <w:rPr/>
      </w:pPr>
      <w:r>
        <w:rPr/>
        <w:t xml:space="preserve">Serfraz, S., </w:t>
      </w:r>
      <w:r>
        <w:rPr>
          <w:b/>
          <w:bCs/>
        </w:rPr>
        <w:t>Amin, I.</w:t>
      </w:r>
      <w:r>
        <w:rPr/>
        <w:t>, Akhtar, K. P. &amp; Mansoor, S. (2015). Recombination Among Begomoviruses on Malvaceous Plants Leads to the Evolution of Okra Enation Leaf Curl Virus in Pakistan. J Phytopathol 163, 764-776.</w:t>
      </w:r>
    </w:p>
    <w:p>
      <w:pPr>
        <w:pStyle w:val="Normal"/>
        <w:ind w:left="630" w:hanging="540"/>
        <w:jc w:val="both"/>
        <w:rPr/>
      </w:pPr>
      <w:r>
        <w:rPr/>
        <w:t xml:space="preserve">Tahir, M., </w:t>
      </w:r>
      <w:r>
        <w:rPr>
          <w:b/>
          <w:bCs/>
        </w:rPr>
        <w:t>Amin, I.</w:t>
      </w:r>
      <w:r>
        <w:rPr/>
        <w:t>, Haider, M. S., Mansoor, S. &amp; Briddon, R. W. (2015). Ageratum enation virus-A Begomovirus of Weeds with the Potential to Infect Crops. Viruses 7, 647-665.</w:t>
      </w:r>
    </w:p>
    <w:p>
      <w:pPr>
        <w:pStyle w:val="Normal"/>
        <w:ind w:left="630" w:hanging="540"/>
        <w:jc w:val="both"/>
        <w:rPr/>
      </w:pPr>
      <w:r>
        <w:rPr/>
        <w:t xml:space="preserve">Yousaf, S., Rasool, G., </w:t>
      </w:r>
      <w:r>
        <w:rPr>
          <w:b/>
          <w:bCs/>
        </w:rPr>
        <w:t>Amin, I.</w:t>
      </w:r>
      <w:r>
        <w:rPr/>
        <w:t>, Mansoor, S. &amp; Saeed, M. (2015). Evaluation of the resistnace against begomoviruses imparted by the single-stranded DNA binding protein VirE2. Pakistan Journal of Agriculture Sciences 52, 887-893.</w:t>
      </w:r>
    </w:p>
    <w:p>
      <w:pPr>
        <w:pStyle w:val="Normal"/>
        <w:ind w:left="630" w:hanging="540"/>
        <w:jc w:val="both"/>
        <w:rPr/>
      </w:pPr>
      <w:r>
        <w:rPr/>
        <w:t xml:space="preserve">Zaidi, S.-e.-A., </w:t>
      </w:r>
      <w:r>
        <w:rPr>
          <w:b/>
          <w:bCs/>
        </w:rPr>
        <w:t>Amin, I.</w:t>
      </w:r>
      <w:r>
        <w:rPr/>
        <w:t>, Iqbal, Z. &amp; Mansoor, S. (2015). First report of tomato leaf curl Gujarat virus, a bipartite begomovirus on cotton showing leaf curl symptoms in Pakistan. Plant Dis 99, 1655.</w:t>
      </w:r>
    </w:p>
    <w:p>
      <w:pPr>
        <w:pStyle w:val="Normal"/>
        <w:ind w:left="630" w:hanging="540"/>
        <w:jc w:val="both"/>
        <w:rPr/>
      </w:pPr>
      <w:r>
        <w:rPr/>
        <w:t xml:space="preserve">Ammara, U., A-Shihi, A. A., </w:t>
      </w:r>
      <w:r>
        <w:rPr>
          <w:b/>
          <w:bCs/>
        </w:rPr>
        <w:t>Amin, I.</w:t>
      </w:r>
      <w:r>
        <w:rPr/>
        <w:t xml:space="preserve"> &amp; Al-Sadi, A. M. (2015). First report of Tomato leaf curl Albatinah virus (ToLCABV) and its associated betasatellite infecting papaya in Oman. Plant Dis 99, 421-421.</w:t>
      </w:r>
    </w:p>
    <w:p>
      <w:pPr>
        <w:pStyle w:val="Normal"/>
        <w:ind w:left="630" w:hanging="540"/>
        <w:jc w:val="both"/>
        <w:rPr/>
      </w:pPr>
      <w:r>
        <w:rPr/>
        <w:t xml:space="preserve">Ammara, U. E., Al-Ansari, M., Al-Shihi, A., </w:t>
      </w:r>
      <w:r>
        <w:rPr>
          <w:b/>
          <w:bCs/>
        </w:rPr>
        <w:t>Amin, I.</w:t>
      </w:r>
      <w:r>
        <w:rPr/>
        <w:t>, Mansoor, S., Al-Maskri, A. Y. &amp; Al-Sadi, A. M. (2015). Association of three begomoviruses and a betasatellite with leaf curl disease of basil in Oman. Canadian Journal of Plant Pathology 37, 506-513.</w:t>
      </w:r>
    </w:p>
    <w:p>
      <w:pPr>
        <w:pStyle w:val="Normal"/>
        <w:ind w:left="630" w:hanging="540"/>
        <w:jc w:val="both"/>
        <w:rPr/>
      </w:pPr>
      <w:r>
        <w:rPr/>
        <w:t xml:space="preserve">Ammara, U. E., Mansoor, S., Saeed, M., </w:t>
      </w:r>
      <w:r>
        <w:rPr>
          <w:b/>
          <w:bCs/>
        </w:rPr>
        <w:t>Amin, I.</w:t>
      </w:r>
      <w:r>
        <w:rPr/>
        <w:t>, Briddon, R. W. &amp; Al-Sadi, A. M. (2015). RNA interference-based resistance in transgenic tomato plants against Tomato yellow leaf curl virus-Oman (TYLCV-OM) and its associated betasatellite. Virol J 12, 38.</w:t>
      </w:r>
    </w:p>
    <w:p>
      <w:pPr>
        <w:pStyle w:val="Normal"/>
        <w:ind w:left="630" w:hanging="540"/>
        <w:jc w:val="both"/>
        <w:rPr/>
      </w:pPr>
      <w:r>
        <w:rPr/>
        <w:t xml:space="preserve">Arslan, M., Afzal, M., </w:t>
      </w:r>
      <w:r>
        <w:rPr>
          <w:b/>
          <w:bCs/>
        </w:rPr>
        <w:t>Amin, I.</w:t>
      </w:r>
      <w:r>
        <w:rPr/>
        <w:t>, Iqbal, S. &amp; Khan, Q. M. (2014). Nutrients Can Enhance the Abundance and Expression of Alkane Hydroxylase CYP153 Gene in the Rhizosphere of Ryegrass Planted in Hydrocarbon-Polluted Soil. PLoS ONE 9, e111208.</w:t>
      </w:r>
    </w:p>
    <w:p>
      <w:pPr>
        <w:pStyle w:val="Normal"/>
        <w:ind w:left="630" w:hanging="540"/>
        <w:jc w:val="both"/>
        <w:rPr/>
      </w:pPr>
      <w:r>
        <w:rPr/>
        <w:t xml:space="preserve">Briddon, R. W., Akbar, F., Iqbal, Z., Amrao, L., </w:t>
      </w:r>
      <w:r>
        <w:rPr>
          <w:b/>
          <w:bCs/>
        </w:rPr>
        <w:t>Amin, I.</w:t>
      </w:r>
      <w:r>
        <w:rPr/>
        <w:t>, Saeed, M. &amp; Mansoor, S. (2014). Effects of genetic changes to the begomovirus/betasatellite complex causing cotton leaf curl disease in South Asia post-resistance breaking. Virus Res 186, 114-119.</w:t>
      </w:r>
    </w:p>
    <w:p>
      <w:pPr>
        <w:pStyle w:val="Normal"/>
        <w:ind w:left="630" w:hanging="540"/>
        <w:jc w:val="both"/>
        <w:rPr/>
      </w:pPr>
      <w:r>
        <w:rPr/>
        <w:t xml:space="preserve">Shaheen, M., </w:t>
      </w:r>
      <w:r>
        <w:rPr>
          <w:b/>
          <w:bCs/>
        </w:rPr>
        <w:t>Amin, I.</w:t>
      </w:r>
      <w:r>
        <w:rPr/>
        <w:t xml:space="preserve"> &amp; Mansoor, S. (2014). Screening and evaluation of Insecticidal RNAi partial gene constructs in non-target insect species. Pakistan Entomologist 36, 13-20.</w:t>
      </w:r>
    </w:p>
    <w:p>
      <w:pPr>
        <w:pStyle w:val="Normal"/>
        <w:ind w:left="630" w:hanging="540"/>
        <w:jc w:val="both"/>
        <w:rPr/>
      </w:pPr>
      <w:r>
        <w:rPr/>
        <w:t xml:space="preserve">Akhtar, S., Tahir, M. N., Baloch, G. R., Javaid, S., Khan, A. Q., </w:t>
      </w:r>
      <w:r>
        <w:rPr>
          <w:b/>
          <w:bCs/>
        </w:rPr>
        <w:t>Amin, I.</w:t>
      </w:r>
      <w:r>
        <w:rPr/>
        <w:t>, Briddon, R. W. &amp; Mansoor, S. (2014). Regional changes in the sequence of cotton leaf curl multan betasatellite. Viruses 6, 2186-2203.</w:t>
      </w:r>
    </w:p>
    <w:p>
      <w:pPr>
        <w:pStyle w:val="Normal"/>
        <w:ind w:left="630" w:hanging="540"/>
        <w:jc w:val="both"/>
        <w:rPr/>
      </w:pPr>
      <w:r>
        <w:rPr/>
        <w:t xml:space="preserve">Ali, I., </w:t>
      </w:r>
      <w:r>
        <w:rPr>
          <w:b/>
          <w:bCs/>
        </w:rPr>
        <w:t>Amin, I.</w:t>
      </w:r>
      <w:r>
        <w:rPr/>
        <w:t>, Briddon, R. W. &amp; Mansoor, S. (2013). Artificial microRNA-mediated resistance against the monopartite begomovirus Cotton leaf curl Burewala virus. Virol J 10, 231.</w:t>
      </w:r>
    </w:p>
    <w:p>
      <w:pPr>
        <w:pStyle w:val="Normal"/>
        <w:ind w:left="630" w:hanging="540"/>
        <w:jc w:val="both"/>
        <w:rPr/>
      </w:pPr>
      <w:r>
        <w:rPr/>
        <w:t xml:space="preserve">Karimi, S. M., Sohail, M. N., </w:t>
      </w:r>
      <w:r>
        <w:rPr>
          <w:b/>
          <w:bCs/>
        </w:rPr>
        <w:t>Amin, I.</w:t>
      </w:r>
      <w:r>
        <w:rPr/>
        <w:t xml:space="preserve">, Mansoor, S. &amp; Mukhtar, Z. (2013). Molecular characterization of a new synthetic cry2ab gene in </w:t>
      </w:r>
      <w:r>
        <w:rPr>
          <w:i/>
          <w:iCs/>
        </w:rPr>
        <w:t>Nicotiana</w:t>
      </w:r>
      <w:r>
        <w:rPr/>
        <w:t xml:space="preserve"> tabacum. Biotechnol Lett 35, 969-974.</w:t>
      </w:r>
    </w:p>
    <w:p>
      <w:pPr>
        <w:pStyle w:val="Normal"/>
        <w:ind w:left="630" w:hanging="540"/>
        <w:jc w:val="both"/>
        <w:rPr/>
      </w:pPr>
      <w:r>
        <w:rPr/>
        <w:t xml:space="preserve">Yousaf, S., Rasool, G., </w:t>
      </w:r>
      <w:r>
        <w:rPr>
          <w:b/>
          <w:bCs/>
        </w:rPr>
        <w:t>Amin, I.</w:t>
      </w:r>
      <w:r>
        <w:rPr/>
        <w:t>, Mansoor, S. &amp; Saeed, M. (2013). Inference of a synthetic Rep protein to develop resistance against cotton leaf curl disease. International Journal of Agriculture and Biology 15, 1140-1144.</w:t>
      </w:r>
    </w:p>
    <w:p>
      <w:pPr>
        <w:pStyle w:val="Normal"/>
        <w:ind w:left="630" w:hanging="540"/>
        <w:jc w:val="both"/>
        <w:rPr/>
      </w:pPr>
      <w:r>
        <w:rPr/>
        <w:t xml:space="preserve">Mubin, M., Akhtar, S., </w:t>
      </w:r>
      <w:r>
        <w:rPr>
          <w:b/>
          <w:bCs/>
        </w:rPr>
        <w:t>Amin, I.</w:t>
      </w:r>
      <w:r>
        <w:rPr/>
        <w:t xml:space="preserve">, Briddon, R. W. &amp; Mansoor, S. (2012). </w:t>
      </w:r>
      <w:r>
        <w:rPr>
          <w:i/>
          <w:iCs/>
        </w:rPr>
        <w:t>Xanthium strumarium</w:t>
      </w:r>
      <w:r>
        <w:rPr/>
        <w:t>: a weed host of components of begomovirus-betasatellite complexes affecting crops. Virus Genes 44, 112-119.</w:t>
      </w:r>
    </w:p>
    <w:p>
      <w:pPr>
        <w:pStyle w:val="Normal"/>
        <w:ind w:left="630" w:hanging="540"/>
        <w:jc w:val="both"/>
        <w:rPr/>
      </w:pPr>
      <w:r>
        <w:rPr/>
        <w:t xml:space="preserve">Nahid, N., </w:t>
      </w:r>
      <w:r>
        <w:rPr>
          <w:b/>
          <w:bCs/>
        </w:rPr>
        <w:t>Amin, I.</w:t>
      </w:r>
      <w:r>
        <w:rPr/>
        <w:t>, Briddon, R. W. &amp; Mansoor, S. (2011). RNA interference based resistance against a legume Mastrevirus. Virol J 8, 499.</w:t>
      </w:r>
    </w:p>
    <w:p>
      <w:pPr>
        <w:pStyle w:val="Normal"/>
        <w:ind w:left="630" w:hanging="540"/>
        <w:jc w:val="both"/>
        <w:rPr/>
      </w:pPr>
      <w:r>
        <w:rPr/>
        <w:t xml:space="preserve">Tahir, M. N., </w:t>
      </w:r>
      <w:r>
        <w:rPr>
          <w:b/>
          <w:bCs/>
        </w:rPr>
        <w:t>Amin, I.</w:t>
      </w:r>
      <w:r>
        <w:rPr/>
        <w:t>, Briddon, R. W. &amp; Mansoor, S. (2011). The merging of two dynasties – identification of an African cotton leaf curl disease-associated begomovirus with cotton in Pakistan. PLoS ONE 6, e20366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>, Hussain, K., Akbergenov, R., Yadav, J. S., Qazi, J., Mansoor, S., Hohn, T., Fauquet, C. M. &amp; Briddon, R. W. (2011). Suppressors of RNA Silencing Encoded by the Components of the Cotton Leaf Curl Begomovirus-BetaSatellite Complex. Mol Plant-Microbe Interact 24, 973-983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>, Ilyas, M., Qazi, J., Bashir, R., Yadav, J. S., Mansoor, S., Fauquet, C. M. &amp; Briddon, R. W. (2011b). Identification of a major pathogenicity determinant and suppressors of RNA silencing encoded by a South Pacific isolate of Banana bunchy top virus originating from Pakistan. Virus Genes 42, 272-281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 xml:space="preserve">, Patil, B. L., Briddon, R. W., Mansoor, S. &amp; Fauquet, C. M. (2011). A common set of developmental miRNAs are upregulated in </w:t>
      </w:r>
      <w:r>
        <w:rPr>
          <w:i/>
          <w:iCs/>
        </w:rPr>
        <w:t>Nicotiana</w:t>
      </w:r>
      <w:r>
        <w:rPr/>
        <w:t xml:space="preserve"> </w:t>
      </w:r>
      <w:r>
        <w:rPr>
          <w:i/>
          <w:iCs/>
        </w:rPr>
        <w:t>benthamiana</w:t>
      </w:r>
      <w:r>
        <w:rPr/>
        <w:t xml:space="preserve"> by diverse begomoviruses. Virol J 8, 143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 xml:space="preserve">, Patil, B. L., Briddon, R. W., Mansoor, S. &amp; Fauquet, C. M. (2011). Comparison of phenotypes produced in response to transient expression of genes encoded by four distinct begomoviruses in </w:t>
      </w:r>
      <w:r>
        <w:rPr>
          <w:i/>
          <w:iCs/>
        </w:rPr>
        <w:t>Nicotiana</w:t>
      </w:r>
      <w:r>
        <w:rPr/>
        <w:t xml:space="preserve"> </w:t>
      </w:r>
      <w:r>
        <w:rPr>
          <w:i/>
          <w:iCs/>
        </w:rPr>
        <w:t>benthamiana</w:t>
      </w:r>
      <w:r>
        <w:rPr/>
        <w:t xml:space="preserve"> and their correlation with the levels of developmental miRNAs. Virol J 8, 238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>, Saeed, M., Mansoor, S. &amp; Briddon, R. W. (2011). RNAi for crop improvement. In RNAi Technology, pp. 177-207. Edited by R. K. Gaur, Y. Gafni, P. Sharma &amp; V. K. Gupta. Enfield, New Hampshire, USA: Science Publishers.</w:t>
      </w:r>
    </w:p>
    <w:p>
      <w:pPr>
        <w:pStyle w:val="Normal"/>
        <w:ind w:left="630" w:hanging="540"/>
        <w:jc w:val="both"/>
        <w:rPr/>
      </w:pPr>
      <w:r>
        <w:rPr/>
        <w:t xml:space="preserve">Azhar, M., </w:t>
      </w:r>
      <w:r>
        <w:rPr>
          <w:b/>
          <w:bCs/>
        </w:rPr>
        <w:t>Amin, I.</w:t>
      </w:r>
      <w:r>
        <w:rPr/>
        <w:t>, Anjum, Z. &amp; Mansoor, S. (2011). Gossypium robinsonii, an Australian wild cotton species is an asymptomatic host of the cotton leaf curl disease pathogen complex. Australasian Plant Disease Notes 6, 7-10.</w:t>
      </w:r>
    </w:p>
    <w:p>
      <w:pPr>
        <w:pStyle w:val="Normal"/>
        <w:ind w:left="630" w:hanging="540"/>
        <w:jc w:val="both"/>
        <w:rPr/>
      </w:pPr>
      <w:r>
        <w:rPr/>
        <w:t xml:space="preserve">Azhar, M. T., </w:t>
      </w:r>
      <w:r>
        <w:rPr>
          <w:b/>
          <w:bCs/>
        </w:rPr>
        <w:t>Amin, I.</w:t>
      </w:r>
      <w:r>
        <w:rPr/>
        <w:t>, Bashir, A. &amp; Mansoor, S. (2011). Characterization of resistance gene analogs from Gossypium arborium and their evolutionary relationships with homologs from tetraploid cottons. Euphytica 178, 351-362.</w:t>
      </w:r>
    </w:p>
    <w:p>
      <w:pPr>
        <w:pStyle w:val="Normal"/>
        <w:ind w:left="630" w:hanging="540"/>
        <w:jc w:val="both"/>
        <w:rPr/>
      </w:pPr>
      <w:r>
        <w:rPr/>
        <w:t xml:space="preserve">Amrao, L., Akhter, S., Tahir, M. N., </w:t>
      </w:r>
      <w:r>
        <w:rPr>
          <w:b/>
          <w:bCs/>
        </w:rPr>
        <w:t>Amin, I.</w:t>
      </w:r>
      <w:r>
        <w:rPr/>
        <w:t>, Briddon, R. W. &amp; Mansoor, S. (2010). Cotton leaf curl disease in Sindh province of Pakistan is associated with recombinant begomovirus components. Virus Res 153, 161-165.</w:t>
      </w:r>
    </w:p>
    <w:p>
      <w:pPr>
        <w:pStyle w:val="Normal"/>
        <w:ind w:left="630" w:hanging="540"/>
        <w:jc w:val="both"/>
        <w:rPr/>
      </w:pPr>
      <w:r>
        <w:rPr/>
        <w:t xml:space="preserve">Amrao, L., </w:t>
      </w:r>
      <w:r>
        <w:rPr>
          <w:b/>
          <w:bCs/>
        </w:rPr>
        <w:t>Amin, I.</w:t>
      </w:r>
      <w:r>
        <w:rPr/>
        <w:t>, Shahid, M. S., Briddon, R. W. &amp; Mansoor, S. (2010). Cotton leaf curl disease in resistant cotton is associated with a single begomovirus that lacks an intact transcriptional activator protein. Virus Res 152, 153-163.</w:t>
      </w:r>
    </w:p>
    <w:p>
      <w:pPr>
        <w:pStyle w:val="Normal"/>
        <w:ind w:left="630" w:hanging="540"/>
        <w:jc w:val="both"/>
        <w:rPr/>
      </w:pPr>
      <w:r>
        <w:rPr/>
        <w:t xml:space="preserve">Andleeb, S., </w:t>
      </w:r>
      <w:r>
        <w:rPr>
          <w:b/>
          <w:bCs/>
        </w:rPr>
        <w:t>Amin, I.</w:t>
      </w:r>
      <w:r>
        <w:rPr/>
        <w:t>, Bashir, A., Briddon, R. W. &amp; Mansoor, S. (2010). Transient expression of βC1 protein differentially regulates host genes related to stress response, chloroplast and mitochondrial functions. Virol J 7, 373.</w:t>
      </w:r>
    </w:p>
    <w:p>
      <w:pPr>
        <w:pStyle w:val="Normal"/>
        <w:ind w:left="630" w:hanging="540"/>
        <w:jc w:val="both"/>
        <w:rPr/>
      </w:pPr>
      <w:r>
        <w:rPr/>
        <w:t xml:space="preserve">Andleeb, S., </w:t>
      </w:r>
      <w:r>
        <w:rPr>
          <w:b/>
          <w:bCs/>
        </w:rPr>
        <w:t>Amin, I.</w:t>
      </w:r>
      <w:r>
        <w:rPr/>
        <w:t>, Shahid, M. S., Briddon, R. W. &amp; Mansoor, S. (2010). Heterologous expression of βC1 of Chili leaf curl virus in Pichia pastoris. African Journal of Biotechnology  9, 8023-8031.</w:t>
      </w:r>
    </w:p>
    <w:p>
      <w:pPr>
        <w:pStyle w:val="Normal"/>
        <w:ind w:left="630" w:hanging="540"/>
        <w:jc w:val="both"/>
        <w:rPr/>
      </w:pPr>
      <w:r>
        <w:rPr/>
        <w:t xml:space="preserve">Azhar, M. T., </w:t>
      </w:r>
      <w:r>
        <w:rPr>
          <w:b/>
          <w:bCs/>
        </w:rPr>
        <w:t>Amin, I.</w:t>
      </w:r>
      <w:r>
        <w:rPr/>
        <w:t>, Anjum, Z. I., Arshad, M., Briddon, R. W. &amp; Mansoor, S. (2010). Both malvaceous and non-malvaceous betasatellites are associated with two wild cotton species grown under field conditions in Pakistan. Virus Genes 41, 417-424.</w:t>
      </w:r>
    </w:p>
    <w:p>
      <w:pPr>
        <w:pStyle w:val="Normal"/>
        <w:ind w:left="630" w:hanging="540"/>
        <w:jc w:val="both"/>
        <w:rPr/>
      </w:pPr>
      <w:r>
        <w:rPr/>
        <w:t xml:space="preserve">Mubin, M., </w:t>
      </w:r>
      <w:r>
        <w:rPr>
          <w:b/>
          <w:bCs/>
        </w:rPr>
        <w:t>Amin, I.</w:t>
      </w:r>
      <w:r>
        <w:rPr/>
        <w:t>, Amrao, L., Briddon, R. W. &amp; Mansoor, S. (2010). The hypersensitive response induced by the V2 protein of a monopartite begomovirus is countered by the C2 protein. Mol Plant Pathol 11, 245-254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>, Qazi, J., Mansoor, S., Ilyas, M. &amp; Briddon., R. W. (2008). Molecular characterization of Banana bunchy top virus (BBTV) from Pakistan  Virus Genes 36, 191-198.</w:t>
      </w:r>
    </w:p>
    <w:p>
      <w:pPr>
        <w:pStyle w:val="Normal"/>
        <w:ind w:left="630" w:hanging="540"/>
        <w:jc w:val="both"/>
        <w:rPr/>
      </w:pPr>
      <w:r>
        <w:rPr/>
        <w:t xml:space="preserve">Nahid, N., </w:t>
      </w:r>
      <w:r>
        <w:rPr>
          <w:b/>
          <w:bCs/>
        </w:rPr>
        <w:t>Amin, I.</w:t>
      </w:r>
      <w:r>
        <w:rPr/>
        <w:t>, Mansoor, S., Rybicki, E. P., van der Walt, E. &amp; Briddon, R. W. (2008). Two dicot-infecting mastreviruses (family Geminiviridae) occur in Pakistan. Arch Virol 153, 1441-1451.</w:t>
      </w:r>
    </w:p>
    <w:p>
      <w:pPr>
        <w:pStyle w:val="Normal"/>
        <w:ind w:left="630" w:hanging="540"/>
        <w:jc w:val="both"/>
        <w:rPr/>
      </w:pPr>
      <w:r>
        <w:rPr/>
        <w:t xml:space="preserve">Qazi, J., </w:t>
      </w:r>
      <w:r>
        <w:rPr>
          <w:b/>
          <w:bCs/>
        </w:rPr>
        <w:t>Amin, I.</w:t>
      </w:r>
      <w:r>
        <w:rPr/>
        <w:t>, Mansoor, S., Iqbal, M. J. &amp; Briddon, R. W. (2007). Contribution of the satellite encoded gene βC1 to cotton leaf curl disease symptoms. Virus Res 128, 135-139.</w:t>
      </w:r>
    </w:p>
    <w:p>
      <w:pPr>
        <w:pStyle w:val="Normal"/>
        <w:ind w:left="630" w:hanging="540"/>
        <w:jc w:val="both"/>
        <w:rPr/>
      </w:pPr>
      <w:r>
        <w:rPr/>
        <w:t xml:space="preserve">Qazi, J., Mansoor, S., </w:t>
      </w:r>
      <w:r>
        <w:rPr>
          <w:b/>
          <w:bCs/>
        </w:rPr>
        <w:t>Amin, I.</w:t>
      </w:r>
      <w:r>
        <w:rPr/>
        <w:t>, Awan, M. Y., Briddon, R. W. &amp; Zafar, Y. (2006). First report of Mungbean yellow mosaic India virus on mothbean in Pakistan. Plant Pathol 55, 818.</w:t>
      </w:r>
    </w:p>
    <w:p>
      <w:pPr>
        <w:pStyle w:val="Normal"/>
        <w:ind w:left="630" w:hanging="540"/>
        <w:jc w:val="both"/>
        <w:rPr/>
      </w:pPr>
      <w:r>
        <w:rPr/>
        <w:t xml:space="preserve">Akbergenov, R., Si-Ammour, A., Blevins, T., </w:t>
      </w:r>
      <w:r>
        <w:rPr>
          <w:b/>
          <w:bCs/>
        </w:rPr>
        <w:t>Amin, I.</w:t>
      </w:r>
      <w:r>
        <w:rPr/>
        <w:t>, Kutter, C., Vanderschuren, H., Zhang, P., Gruissem, W., Meins, F., Jr., Hohn, T. &amp; Pooggin, M. M. (2006). Molecular characterization of geminivirus-derived small RNAs in different plant species. Nucleic Acids Res 34, 462-471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>, Mansoor, S., Amrao, L., Hussain, M., Irum, S., Zafar, Y., Bull, S. E. &amp; Briddon, R. W. (2006). Mobilisation into cotton and spread of a recombinant cotton leaf curl disease satellite. Arch Virol 151, 2055-2065.</w:t>
      </w:r>
    </w:p>
    <w:p>
      <w:pPr>
        <w:pStyle w:val="Normal"/>
        <w:ind w:left="630" w:hanging="540"/>
        <w:jc w:val="both"/>
        <w:rPr/>
      </w:pPr>
      <w:r>
        <w:rPr/>
        <w:t xml:space="preserve">Mansoor, S., </w:t>
      </w:r>
      <w:r>
        <w:rPr>
          <w:b/>
          <w:bCs/>
        </w:rPr>
        <w:t>Amin, I.</w:t>
      </w:r>
      <w:r>
        <w:rPr/>
        <w:t>, Hussain, M., Zafar, Y. &amp; Briddon, R. W. (2006). Engineering novel traits in plants through RNA interference. Trends Plant Sci 11, 559-565.</w:t>
      </w:r>
    </w:p>
    <w:p>
      <w:pPr>
        <w:pStyle w:val="Normal"/>
        <w:ind w:left="630" w:hanging="540"/>
        <w:jc w:val="both"/>
        <w:rPr/>
      </w:pPr>
      <w:r>
        <w:rPr/>
        <w:t xml:space="preserve">Mansoor, S., Amrao, L., </w:t>
      </w:r>
      <w:r>
        <w:rPr>
          <w:b/>
          <w:bCs/>
        </w:rPr>
        <w:t>Amin, I.</w:t>
      </w:r>
      <w:r>
        <w:rPr/>
        <w:t>, Briddon, R. W., Malik, K. A. &amp; Zafar, Y. (2006). First Report of Cotton Leaf Curl Disease in Central and Southern Sindh Province of Pakistan. Plant Dis 90, 826.</w:t>
      </w:r>
    </w:p>
    <w:p>
      <w:pPr>
        <w:pStyle w:val="Normal"/>
        <w:ind w:left="630" w:hanging="540"/>
        <w:jc w:val="both"/>
        <w:rPr/>
      </w:pPr>
      <w:r>
        <w:rPr/>
        <w:t xml:space="preserve">Mansoor, S., Qazi, J., </w:t>
      </w:r>
      <w:r>
        <w:rPr>
          <w:b/>
          <w:bCs/>
        </w:rPr>
        <w:t>Amin, I.</w:t>
      </w:r>
      <w:r>
        <w:rPr/>
        <w:t>, Khatri, A., Khan, I. A., Raza, S., Zafar, Y. &amp; Briddon, R. W. (2005). A PCR-based method, with internal control, for the detection of Banana bunchy top virus in banana. Mol Biotechnol 30, 167-170.</w:t>
      </w:r>
    </w:p>
    <w:p>
      <w:pPr>
        <w:pStyle w:val="Normal"/>
        <w:ind w:left="630" w:hanging="540"/>
        <w:jc w:val="both"/>
        <w:rPr/>
      </w:pPr>
      <w:r>
        <w:rPr/>
        <w:t xml:space="preserve">Briddon, R. W., Bull, S. E., </w:t>
      </w:r>
      <w:r>
        <w:rPr>
          <w:b/>
          <w:bCs/>
        </w:rPr>
        <w:t>Amin, I.</w:t>
      </w:r>
      <w:r>
        <w:rPr/>
        <w:t>, Mansoor, S., Bedford, I. D., Rishi, N., Siwatch, S. S., Zafar, Y., Abdel-Salam, A. M. &amp; Markham, P. G. (2004). Diversity of DNA 1: a satellite-like molecule associated with monopartite begomovirus-DNA β complexes. Virology 324, 462 - 474.</w:t>
      </w:r>
    </w:p>
    <w:p>
      <w:pPr>
        <w:pStyle w:val="Normal"/>
        <w:ind w:left="630" w:hanging="540"/>
        <w:jc w:val="both"/>
        <w:rPr/>
      </w:pPr>
      <w:r>
        <w:rPr/>
        <w:t xml:space="preserve">Briddon, R. W., Bull, S. E., </w:t>
      </w:r>
      <w:r>
        <w:rPr>
          <w:b/>
          <w:bCs/>
        </w:rPr>
        <w:t>Amin, I.</w:t>
      </w:r>
      <w:r>
        <w:rPr/>
        <w:t>, Mansoor, S., Bedford, I. D., Dhawan, P., Rishi, N., Siwatch, S. S., Abdel-Salam, A. M. &amp; Markham, P. G. (2003). Diversity of DNA β; a satellite molecule associated with some monopartite begomoviruses. Virology 312, 106-121.</w:t>
      </w:r>
    </w:p>
    <w:p>
      <w:pPr>
        <w:pStyle w:val="Normal"/>
        <w:ind w:left="630" w:hanging="540"/>
        <w:jc w:val="both"/>
        <w:rPr/>
      </w:pPr>
      <w:r>
        <w:rPr/>
        <w:t xml:space="preserve">Hussain, M., Mansoor, S., </w:t>
      </w:r>
      <w:r>
        <w:rPr>
          <w:b/>
          <w:bCs/>
        </w:rPr>
        <w:t>Amin, I.</w:t>
      </w:r>
      <w:r>
        <w:rPr/>
        <w:t>, Iram, S., Zafar, Y., Malik, K. A. &amp; Briddon, R. W. (2003). First report of cotton leaf curl disease affecting chili peppers. New Disease Reports [http://www.bspp.org.uk/ndr/] Volume 7.</w:t>
      </w:r>
    </w:p>
    <w:p>
      <w:pPr>
        <w:pStyle w:val="Normal"/>
        <w:ind w:left="630" w:hanging="540"/>
        <w:jc w:val="both"/>
        <w:rPr/>
      </w:pPr>
      <w:r>
        <w:rPr/>
        <w:t xml:space="preserve">Mansoor, S., </w:t>
      </w:r>
      <w:r>
        <w:rPr>
          <w:b/>
          <w:bCs/>
        </w:rPr>
        <w:t>Amin, I.</w:t>
      </w:r>
      <w:r>
        <w:rPr/>
        <w:t>, Iram, S., Hussain, M., Zafar, Y., Malik, K. A. &amp; Briddon, R. W. (2003). The breakdown of resistance in cotton to cotton leaf curl disease in Pakistan. New Disease Reports 52, 784.</w:t>
      </w:r>
    </w:p>
    <w:p>
      <w:pPr>
        <w:pStyle w:val="Normal"/>
        <w:ind w:left="630" w:hanging="540"/>
        <w:jc w:val="both"/>
        <w:rPr/>
      </w:pPr>
      <w:r>
        <w:rPr>
          <w:b/>
          <w:bCs/>
        </w:rPr>
        <w:t>Amin, I.</w:t>
      </w:r>
      <w:r>
        <w:rPr/>
        <w:t>, Mansoor, S., Iram, S., Khan, M., Hussain, M., Zafar, Y., Bull, S., Briddon, R. &amp; Markham, P. (2002). Association of a monopartite begomovirus producing subgenomic DNA and a distinct DNA beta on Croton bonplandianus showing yellow vein symptoms in Pakistan. Plant Dis 86, 444-444.</w:t>
      </w:r>
    </w:p>
    <w:p>
      <w:pPr>
        <w:pStyle w:val="Normal"/>
        <w:ind w:left="630" w:hanging="540"/>
        <w:jc w:val="both"/>
        <w:rPr/>
      </w:pPr>
      <w:r>
        <w:rPr/>
        <w:t xml:space="preserve">Briddon, R. W., Bull, S., Mansoor, S., </w:t>
      </w:r>
      <w:r>
        <w:rPr>
          <w:b/>
          <w:bCs/>
        </w:rPr>
        <w:t>Amin, I.</w:t>
      </w:r>
      <w:r>
        <w:rPr/>
        <w:t xml:space="preserve"> &amp; Markham, P. G. (2002). Universal primers for the PCR-mediated amplification of DNA β; a satellite associated with some monopartite begomoviruses. Mol Biotechnol 20, 315-318.</w:t>
      </w:r>
    </w:p>
    <w:p>
      <w:pPr>
        <w:pStyle w:val="Normal"/>
        <w:ind w:left="630" w:hanging="540"/>
        <w:jc w:val="both"/>
        <w:rPr/>
      </w:pPr>
      <w:r>
        <w:rPr/>
        <w:t xml:space="preserve">Mansoor, S., </w:t>
      </w:r>
      <w:r>
        <w:rPr>
          <w:b/>
          <w:bCs/>
        </w:rPr>
        <w:t>Amin, I.</w:t>
      </w:r>
      <w:r>
        <w:rPr/>
        <w:t>, Hussain, M., Zafar, Y., Bull, S., Briddon, R. W. &amp; Markham, P. G. (2001). Association of a disease complex involving a begomovirus, DNA 1 and a distinct DNA beta with leaf curl disease of okra in Pakistan. Plant Dis 85, 922.</w:t>
      </w:r>
    </w:p>
    <w:p>
      <w:pPr>
        <w:pStyle w:val="Normal"/>
        <w:ind w:left="630" w:hanging="540"/>
        <w:jc w:val="both"/>
        <w:rPr/>
      </w:pPr>
      <w:r>
        <w:rPr/>
        <w:t xml:space="preserve">Mansoor, S., Mukhtar, S., Hussain, M., </w:t>
      </w:r>
      <w:r>
        <w:rPr>
          <w:b/>
          <w:bCs/>
        </w:rPr>
        <w:t>Amin, I.</w:t>
      </w:r>
      <w:r>
        <w:rPr/>
        <w:t>, Zafar, Y., Malik, K. &amp; Markham, P. G. (2000). Widespread occurrence of Cotton leaf curl virus on radish in Pakistan. Plant Dis 84, 809</w:t>
      </w:r>
      <w:bookmarkEnd w:id="5"/>
      <w:r>
        <w:rPr/>
        <w:t>.</w:t>
      </w:r>
    </w:p>
    <w:p>
      <w:pPr>
        <w:pStyle w:val="Normal"/>
        <w:ind w:left="630" w:hanging="540"/>
        <w:rPr/>
      </w:pPr>
      <w:bookmarkStart w:id="9" w:name="_Hlk4502523"/>
      <w:bookmarkEnd w:id="9"/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S/PAPERS PRESENTED AT ATIONAL/INTERNATIONAL CONFERE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Kamal, H., Minhas, F., Pappu, H., Mansoor, S., </w:t>
      </w:r>
      <w:r>
        <w:rPr>
          <w:b/>
          <w:bCs/>
        </w:rPr>
        <w:t>Amin, I</w:t>
      </w:r>
      <w:r>
        <w:rPr/>
        <w:t>., 2018. Domain-based interactions between a kinase of Gossypium hirsutum and a protein encoded by a betasatellite associated with Cotton leaf curl virus, Phytopathology. AMER PHYTOPATHOLOGICAL SOC 3340 PILOT KNOB ROAD, ST PAUL, MN 55121 USA, pp. 33-34.</w:t>
      </w:r>
    </w:p>
    <w:p>
      <w:pPr>
        <w:pStyle w:val="Normal"/>
        <w:ind w:left="720" w:hanging="720"/>
        <w:jc w:val="both"/>
        <w:rPr/>
      </w:pPr>
      <w:r>
        <w:rPr/>
        <w:t xml:space="preserve">Mustafa, R, Mansoor, S., Briddon, R. W., </w:t>
      </w:r>
      <w:r>
        <w:rPr>
          <w:b/>
          <w:bCs/>
        </w:rPr>
        <w:t>Amin, I</w:t>
      </w:r>
      <w:r>
        <w:rPr/>
        <w:t>, (2017). Virus induced gene silencing in cultivated cotton (</w:t>
      </w:r>
      <w:r>
        <w:rPr>
          <w:i/>
          <w:iCs/>
        </w:rPr>
        <w:t>Gossypium</w:t>
      </w:r>
      <w:r>
        <w:rPr/>
        <w:t xml:space="preserve"> spp.) using </w:t>
      </w:r>
      <w:r>
        <w:rPr>
          <w:i/>
          <w:iCs/>
        </w:rPr>
        <w:t>Tobacco rattle virus</w:t>
      </w:r>
      <w:r>
        <w:rPr/>
        <w:t xml:space="preserve"> and its use in functional genomics. Advances in Agricultural Biotechnology and Regulatory Affairs, September 25-27, 2017. FFCU, Lahore Pakistan</w:t>
      </w:r>
    </w:p>
    <w:p>
      <w:pPr>
        <w:pStyle w:val="Normal"/>
        <w:ind w:left="720" w:hanging="720"/>
        <w:jc w:val="both"/>
        <w:rPr/>
      </w:pPr>
      <w:r>
        <w:rPr/>
        <w:t xml:space="preserve">Tahir, M. </w:t>
      </w:r>
      <w:r>
        <w:rPr>
          <w:b/>
        </w:rPr>
        <w:t>Amin, I</w:t>
      </w:r>
      <w:r>
        <w:rPr/>
        <w:t>., Haider, S, Mansoor, S and Briddon R.W (2013). Ageratum enation virus – a begomovirus of weeds with the potential to infect crops. 7th International Geminivirus Symposium, November 3-9, 2013, Hangzhou, China</w:t>
      </w:r>
    </w:p>
    <w:p>
      <w:pPr>
        <w:pStyle w:val="Normal"/>
        <w:ind w:left="720" w:hanging="720"/>
        <w:jc w:val="both"/>
        <w:rPr/>
      </w:pPr>
      <w:r>
        <w:rPr/>
        <w:t xml:space="preserve">Yusaf, S, Rasool, G., </w:t>
      </w:r>
      <w:r>
        <w:rPr>
          <w:b/>
        </w:rPr>
        <w:t>Amin, I</w:t>
      </w:r>
      <w:r>
        <w:rPr/>
        <w:t xml:space="preserve">., Manoor, S and Saeed, M (2013).Control of cotton leaf curl disease related begomoviruses by a single-stranded DNA-binding protein (VirE2) and a synthetic replication associated protein (Repsyn130) in </w:t>
      </w:r>
      <w:r>
        <w:rPr>
          <w:i/>
          <w:iCs/>
        </w:rPr>
        <w:t>Nicotiana</w:t>
      </w:r>
      <w:r>
        <w:rPr>
          <w:i/>
        </w:rPr>
        <w:t xml:space="preserve"> </w:t>
      </w:r>
      <w:r>
        <w:rPr>
          <w:i/>
          <w:iCs/>
        </w:rPr>
        <w:t>benthamiana</w:t>
      </w:r>
      <w:r>
        <w:rPr/>
        <w:t>. 7th International Geminivirus Symposium, November 3-9, 2013, Hangzhou, China</w:t>
      </w:r>
    </w:p>
    <w:p>
      <w:pPr>
        <w:pStyle w:val="Normal"/>
        <w:ind w:left="720" w:hanging="720"/>
        <w:jc w:val="both"/>
        <w:rPr/>
      </w:pPr>
      <w:r>
        <w:rPr/>
        <w:t xml:space="preserve">Briddon, R.W., Akbar, F., Iqbal, Z., </w:t>
      </w:r>
      <w:r>
        <w:rPr>
          <w:b/>
        </w:rPr>
        <w:t>Amin, I</w:t>
      </w:r>
      <w:r>
        <w:rPr/>
        <w:t>., Mansoor, S., and Saeed, M. 2013. Analysis of the begomovirus/betasatellite complex causing cotton leaf curl disease in South Asia post resistance breaking. 7th International Geminivirus Symposium, November 3-9, 2013, Hangzhou, China</w:t>
      </w:r>
    </w:p>
    <w:p>
      <w:pPr>
        <w:pStyle w:val="Normal"/>
        <w:jc w:val="both"/>
        <w:rPr/>
      </w:pPr>
      <w:r>
        <w:rPr/>
        <w:t xml:space="preserve">Nahid, N, </w:t>
      </w:r>
      <w:r>
        <w:rPr>
          <w:b/>
        </w:rPr>
        <w:t>Amin, I</w:t>
      </w:r>
      <w:r>
        <w:rPr/>
        <w:t xml:space="preserve">.,  Mansoor, S.,  Rybicki, E. P., Van der walt E. and Briddon, R. W. </w:t>
      </w:r>
    </w:p>
    <w:p>
      <w:pPr>
        <w:pStyle w:val="Normal"/>
        <w:ind w:left="720" w:hanging="0"/>
        <w:jc w:val="both"/>
        <w:rPr/>
      </w:pPr>
      <w:r>
        <w:rPr/>
        <w:t>(2006). Identification of two mastreviruses in Pakistan. International Symposium on “Characterization and Management of Emerging Viral Diseases in the Developing World” 14-22 Nov, 2006 at NIBGE, Faisalabad</w:t>
      </w:r>
    </w:p>
    <w:p>
      <w:pPr>
        <w:pStyle w:val="Normal"/>
        <w:jc w:val="both"/>
        <w:rPr/>
      </w:pPr>
      <w:r>
        <w:rPr/>
        <w:t xml:space="preserve">Mansoor, S., </w:t>
      </w:r>
      <w:r>
        <w:rPr>
          <w:b/>
        </w:rPr>
        <w:t>Amin, I</w:t>
      </w:r>
      <w:r>
        <w:rPr/>
        <w:t xml:space="preserve">.  Hussain, M.  Mubin, M.,  Aftab, S. and Y. Zafar. An insight into </w:t>
      </w:r>
    </w:p>
    <w:p>
      <w:pPr>
        <w:pStyle w:val="Normal"/>
        <w:ind w:left="720" w:hanging="0"/>
        <w:jc w:val="both"/>
        <w:rPr/>
      </w:pPr>
      <w:r>
        <w:rPr/>
        <w:t>geminivirus-host Arm Race and its use for Novel Resistance Strategies. National Symposium on “Biotechnology for Economic Prosperity” on 24-26 July 2006 at Green Retreat Hotel, Nathiagali Pakistan</w:t>
      </w:r>
    </w:p>
    <w:p>
      <w:pPr>
        <w:pStyle w:val="Normal"/>
        <w:jc w:val="both"/>
        <w:rPr/>
      </w:pPr>
      <w:r>
        <w:rPr>
          <w:b/>
        </w:rPr>
        <w:t>Amin, I</w:t>
      </w:r>
      <w:r>
        <w:rPr/>
        <w:t>.,  Mansoor, S., Qazi, J., Shahid, S., Briddon, R.W. and  Zafar, Y. (2006)</w:t>
      </w:r>
    </w:p>
    <w:p>
      <w:pPr>
        <w:pStyle w:val="Normal"/>
        <w:ind w:left="720" w:hanging="0"/>
        <w:jc w:val="both"/>
        <w:rPr/>
      </w:pPr>
      <w:r>
        <w:rPr/>
        <w:t xml:space="preserve">Differential host responses to Cotton leaf curl Multan virus genes expressed from a PVX vector in three </w:t>
      </w:r>
      <w:r>
        <w:rPr>
          <w:i/>
          <w:iCs/>
        </w:rPr>
        <w:t>Nicotiana</w:t>
      </w:r>
      <w:r>
        <w:rPr/>
        <w:t xml:space="preserve"> species. National Symposium on “Biotechnology for Economic Prosperity” on 24-26 July at Green Retreat Hotel, Nathiagali Pakistan</w:t>
      </w:r>
    </w:p>
    <w:p>
      <w:pPr>
        <w:pStyle w:val="Normal"/>
        <w:jc w:val="both"/>
        <w:rPr/>
      </w:pPr>
      <w:r>
        <w:rPr/>
        <w:t xml:space="preserve">Qazi, J.,  Mansoor, S.,  </w:t>
      </w:r>
      <w:r>
        <w:rPr>
          <w:b/>
        </w:rPr>
        <w:t>Amin, I</w:t>
      </w:r>
      <w:r>
        <w:rPr/>
        <w:t>.,  Zafar, Y. and Briddon, R.W. (2006) Molecular</w:t>
      </w:r>
    </w:p>
    <w:p>
      <w:pPr>
        <w:pStyle w:val="Normal"/>
        <w:ind w:left="720" w:hanging="0"/>
        <w:jc w:val="both"/>
        <w:rPr/>
      </w:pPr>
      <w:r>
        <w:rPr/>
        <w:t>Characterization of Banana Bunchy top virus in Pakistan and development of a PCR based detection method. National Symposium on “Biotechnology for Economic Prosperity” on 24-26 July  at Green Retreat Hotel, Nathiagali Pakistan</w:t>
      </w:r>
    </w:p>
    <w:p>
      <w:pPr>
        <w:pStyle w:val="Normal"/>
        <w:jc w:val="both"/>
        <w:rPr/>
      </w:pPr>
      <w:r>
        <w:rPr/>
        <w:t xml:space="preserve">Amrao, L.,  Mansoor, S., </w:t>
      </w:r>
      <w:r>
        <w:rPr>
          <w:b/>
        </w:rPr>
        <w:t>Amin, I</w:t>
      </w:r>
      <w:r>
        <w:rPr/>
        <w:t xml:space="preserve">.,  Iram, S.,  Briddon, R. W. and Zafar, Y. (2006). </w:t>
      </w:r>
    </w:p>
    <w:p>
      <w:pPr>
        <w:pStyle w:val="Normal"/>
        <w:ind w:left="720" w:hanging="0"/>
        <w:jc w:val="both"/>
        <w:rPr/>
      </w:pPr>
      <w:r>
        <w:rPr/>
        <w:t xml:space="preserve">Begomovirus components associated with breakdown of resistance to cotton leaf curl disease in Gossypium hirsutum. National Symposium on “Biotechnology for Economic Prosperity” on 24-26 July at Green Retreat Hotel, Nathiagali Pakistan </w:t>
      </w:r>
    </w:p>
    <w:p>
      <w:pPr>
        <w:pStyle w:val="Normal"/>
        <w:jc w:val="both"/>
        <w:rPr/>
      </w:pPr>
      <w:r>
        <w:rPr>
          <w:b/>
        </w:rPr>
        <w:t>Amin, I</w:t>
      </w:r>
      <w:r>
        <w:rPr/>
        <w:t xml:space="preserve">.,  Mansoor, S.,  Qazi, J.,  Shahid, S.,  Zafar, Y. and Briddon, R.W. (2006). </w:t>
      </w:r>
    </w:p>
    <w:p>
      <w:pPr>
        <w:pStyle w:val="Normal"/>
        <w:ind w:left="720" w:hanging="0"/>
        <w:jc w:val="both"/>
        <w:rPr/>
      </w:pPr>
      <w:r>
        <w:rPr/>
        <w:t xml:space="preserve">Differential host responses to Cotton leaf curl Multan virus genes expressed from a PVX vector in three </w:t>
      </w:r>
      <w:r>
        <w:rPr>
          <w:i/>
          <w:iCs/>
        </w:rPr>
        <w:t>Nicotiana</w:t>
      </w:r>
      <w:r>
        <w:rPr/>
        <w:t xml:space="preserve"> species. International Symposium on “Characterization and Management of Emerging Viral Diseases in the Developing World” 14-22 Nov, 2006 at NIBGE, Faisalabad</w:t>
      </w:r>
    </w:p>
    <w:p>
      <w:pPr>
        <w:pStyle w:val="Normal"/>
        <w:jc w:val="both"/>
        <w:rPr/>
      </w:pPr>
      <w:r>
        <w:rPr/>
        <w:t xml:space="preserve">Qazi, J., Mansoor, S., </w:t>
      </w:r>
      <w:r>
        <w:rPr>
          <w:b/>
        </w:rPr>
        <w:t>Amin, I</w:t>
      </w:r>
      <w:r>
        <w:rPr/>
        <w:t xml:space="preserve">., Illyas, M.,  Zafar, Y.,  and Briddon R.W.  (2006). Banana </w:t>
      </w:r>
    </w:p>
    <w:p>
      <w:pPr>
        <w:pStyle w:val="Normal"/>
        <w:ind w:left="720" w:hanging="0"/>
        <w:jc w:val="both"/>
        <w:rPr/>
      </w:pPr>
      <w:r>
        <w:rPr/>
        <w:t>bunchy top virus: A Spreading Havoc in Banana fields. International Symposium on “Characterization and Management of Emerging Viral Diseases in the Developing World” 14-22 Nov, at NIBGE, Faisalabad</w:t>
      </w:r>
    </w:p>
    <w:p>
      <w:pPr>
        <w:pStyle w:val="Normal"/>
        <w:jc w:val="both"/>
        <w:rPr/>
      </w:pPr>
      <w:r>
        <w:rPr/>
        <w:t xml:space="preserve">Amrao L., </w:t>
      </w:r>
      <w:r>
        <w:rPr>
          <w:b/>
        </w:rPr>
        <w:t>Amin, I</w:t>
      </w:r>
      <w:r>
        <w:rPr/>
        <w:t xml:space="preserve">.,  Iram, S., Mansoor, S., Zafar, Y. and Briddon, R.W. (2005). </w:t>
      </w:r>
    </w:p>
    <w:p>
      <w:pPr>
        <w:pStyle w:val="Normal"/>
        <w:ind w:left="720" w:hanging="0"/>
        <w:jc w:val="both"/>
        <w:rPr/>
      </w:pPr>
      <w:r>
        <w:rPr/>
        <w:t xml:space="preserve">Diversity of the Components of the Cotton Leaf Curl Disease Complex in Pakistan. XIII International Congress of Virology, July 23-28, San Francisco, California, USA </w:t>
      </w:r>
    </w:p>
    <w:p>
      <w:pPr>
        <w:pStyle w:val="Normal"/>
        <w:jc w:val="both"/>
        <w:rPr/>
      </w:pPr>
      <w:r>
        <w:rPr/>
        <w:t xml:space="preserve">Mansoor S., </w:t>
      </w:r>
      <w:r>
        <w:rPr>
          <w:b/>
        </w:rPr>
        <w:t>Amin, I</w:t>
      </w:r>
      <w:r>
        <w:rPr/>
        <w:t xml:space="preserve">.,  Iram, S.,  Amrao, L.,  Saeed, M.,  Briddon, R. W.,  and Zafar, Y. </w:t>
      </w:r>
    </w:p>
    <w:p>
      <w:pPr>
        <w:pStyle w:val="Normal"/>
        <w:ind w:left="720" w:hanging="0"/>
        <w:jc w:val="both"/>
        <w:rPr/>
      </w:pPr>
      <w:r>
        <w:rPr/>
        <w:t>(2005). Rapid Evolution of a Geminivirus Disease Complex through Recombination and component capture; An Emerging Threat to world Agriculture. XIII International Congress of Virology, July 23-28, San Francisco, California, USA.</w:t>
      </w:r>
    </w:p>
    <w:p>
      <w:pPr>
        <w:pStyle w:val="Normal"/>
        <w:jc w:val="both"/>
        <w:rPr/>
      </w:pPr>
      <w:r>
        <w:rPr/>
        <w:t xml:space="preserve">Amrao, L. Mansoor, S.,  </w:t>
      </w:r>
      <w:r>
        <w:rPr>
          <w:b/>
        </w:rPr>
        <w:t>Amin, I</w:t>
      </w:r>
      <w:r>
        <w:rPr/>
        <w:t>., Iram S.,  Briddon, R.W. and Zafar, Y. (2005)</w:t>
      </w:r>
    </w:p>
    <w:p>
      <w:pPr>
        <w:pStyle w:val="Normal"/>
        <w:ind w:left="720" w:hanging="0"/>
        <w:jc w:val="both"/>
        <w:rPr/>
      </w:pPr>
      <w:r>
        <w:rPr/>
        <w:t>Infectious clones of cotton leaf curl virus and DNA β associated with resistance breakdown. International Symposium on Recent Trend in Plant Disease Management. 20 - 22 Dec, Karachi, Pakistan.</w:t>
      </w:r>
    </w:p>
    <w:p>
      <w:pPr>
        <w:pStyle w:val="Normal"/>
        <w:jc w:val="both"/>
        <w:rPr/>
      </w:pPr>
      <w:r>
        <w:rPr/>
        <w:t xml:space="preserve">Mansoor, S., Imran, M.,  Rehman, M.,  Majeed, S., </w:t>
      </w:r>
      <w:r>
        <w:rPr>
          <w:b/>
        </w:rPr>
        <w:t>Amin, I</w:t>
      </w:r>
      <w:r>
        <w:rPr/>
        <w:t xml:space="preserve"> ., Hussain, M.,  Asad, S.,  </w:t>
      </w:r>
    </w:p>
    <w:p>
      <w:pPr>
        <w:pStyle w:val="Normal"/>
        <w:ind w:left="720" w:hanging="0"/>
        <w:jc w:val="both"/>
        <w:rPr/>
      </w:pPr>
      <w:r>
        <w:rPr/>
        <w:t>Zafar, Y and Malik, K.A (2004). Use of RNA interference for silencing of two begomovirus genes. 4th International Geminivirus Symposium / 2nd International ssDNA Virus Workshop: Cape Town, South Africa February 15-20,</w:t>
      </w:r>
    </w:p>
    <w:p>
      <w:pPr>
        <w:pStyle w:val="Normal"/>
        <w:jc w:val="both"/>
        <w:rPr/>
      </w:pPr>
      <w:r>
        <w:rPr/>
        <w:t xml:space="preserve">Mansoor, S., </w:t>
      </w:r>
      <w:r>
        <w:rPr>
          <w:b/>
        </w:rPr>
        <w:t>Amin, I</w:t>
      </w:r>
      <w:r>
        <w:rPr/>
        <w:t xml:space="preserve">.,  Briddon, R. W.  Zafar, Y. Markham, P.G.,  and Baulcombe, D.C </w:t>
      </w:r>
    </w:p>
    <w:p>
      <w:pPr>
        <w:pStyle w:val="Normal"/>
        <w:ind w:left="720" w:hanging="0"/>
        <w:jc w:val="both"/>
        <w:rPr/>
      </w:pPr>
      <w:r>
        <w:rPr/>
        <w:t>(2003)Understanding the role of DNA β in cotton leaf curl disease. Final meeting of CFC/ICAC 07 project held in ICBA, Dubai 28-30 September.</w:t>
      </w:r>
    </w:p>
    <w:p>
      <w:pPr>
        <w:pStyle w:val="Normal"/>
        <w:jc w:val="both"/>
        <w:rPr/>
      </w:pPr>
      <w:r>
        <w:rPr>
          <w:b/>
        </w:rPr>
        <w:t>Amin, I</w:t>
      </w:r>
      <w:r>
        <w:rPr/>
        <w:t xml:space="preserve">., Mansoor, S., Zafar, Y.,  Malik, K.A. and Briddon, R.W (2003). Emergence of </w:t>
      </w:r>
    </w:p>
    <w:p>
      <w:pPr>
        <w:pStyle w:val="Normal"/>
        <w:ind w:left="720" w:hanging="0"/>
        <w:jc w:val="both"/>
        <w:rPr/>
      </w:pPr>
      <w:r>
        <w:rPr/>
        <w:t>resistance breaking strain of CLCuV in Pakistan. Final meeting of CFC/ICAC 07 project held in ICBA, Dubai 28-30 September.</w:t>
      </w:r>
    </w:p>
    <w:p>
      <w:pPr>
        <w:pStyle w:val="Normal"/>
        <w:jc w:val="both"/>
        <w:rPr/>
      </w:pPr>
      <w:r>
        <w:rPr/>
        <w:t xml:space="preserve">Bull, S., R.W. Briddon., </w:t>
      </w:r>
      <w:r>
        <w:rPr>
          <w:b/>
        </w:rPr>
        <w:t>Amin, I</w:t>
      </w:r>
      <w:r>
        <w:rPr/>
        <w:t xml:space="preserve">.  S. Mansoor, I. D Bedford., A. A. Abdul-Salam, S. S. </w:t>
      </w:r>
    </w:p>
    <w:p>
      <w:pPr>
        <w:pStyle w:val="Normal"/>
        <w:ind w:left="720" w:hanging="0"/>
        <w:jc w:val="both"/>
        <w:rPr/>
      </w:pPr>
      <w:r>
        <w:rPr/>
        <w:t>Siwatch., N. Rishi., P. Dhawan., Y. Zafar., K. A., Malik, and P.G. Markham (2001). Diversity of DNA β; a satellite molecule essential for the symptom induction by a No. of  monopartite begomoviruses.  3rd International Geminivirus Symposium, John Innes Center, Norwhich Norfolk, UK 24- 28 July.</w:t>
      </w:r>
    </w:p>
    <w:p>
      <w:pPr>
        <w:pStyle w:val="Normal"/>
        <w:jc w:val="both"/>
        <w:rPr/>
      </w:pPr>
      <w:r>
        <w:rPr/>
        <w:t xml:space="preserve">Mansoor, S., Briddon, R.W., Saeed, M.,  Bashir, A.,  </w:t>
      </w:r>
      <w:r>
        <w:rPr>
          <w:b/>
        </w:rPr>
        <w:t>Amin, I</w:t>
      </w:r>
      <w:r>
        <w:rPr/>
        <w:t xml:space="preserve">. Tariq, M., Hussain, M., </w:t>
      </w:r>
    </w:p>
    <w:p>
      <w:pPr>
        <w:pStyle w:val="Normal"/>
        <w:ind w:left="720" w:hanging="0"/>
        <w:jc w:val="both"/>
        <w:rPr/>
      </w:pPr>
      <w:r>
        <w:rPr/>
        <w:t>Iram, S., Zafar, Y., Malik, K.A. and Markham, P.G (2001). Genomic component of begomoviruses associated with tomato leaf curl disease in Pakistan. 3rd International Geminivirus Symposium, John Innes Center, Norwhich Norfolk, UK 24- 28 July.</w:t>
      </w:r>
    </w:p>
    <w:p>
      <w:pPr>
        <w:pStyle w:val="Normal"/>
        <w:jc w:val="both"/>
        <w:rPr/>
      </w:pPr>
      <w:r>
        <w:rPr/>
        <w:t xml:space="preserve">Musawar, Y, Mansoor, S; Hussain, M; </w:t>
      </w:r>
      <w:r>
        <w:rPr>
          <w:b/>
        </w:rPr>
        <w:t>Amin, I</w:t>
      </w:r>
      <w:r>
        <w:rPr/>
        <w:t xml:space="preserve">; Haidar, S and Zafar, Y. (2000). </w:t>
      </w:r>
    </w:p>
    <w:p>
      <w:pPr>
        <w:pStyle w:val="Normal"/>
        <w:ind w:left="720" w:hanging="0"/>
        <w:jc w:val="both"/>
        <w:rPr/>
      </w:pPr>
      <w:r>
        <w:rPr/>
        <w:t>Genetically-engineered broad-spectrum resistance through viral coat and pre-coat protein genes. 7th National Conferrence of Plant Scientists. November 14-16, Lahore, Pakistan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ran@nibge.org" TargetMode="External"/><Relationship Id="rId4" Type="http://schemas.openxmlformats.org/officeDocument/2006/relationships/hyperlink" Target="https://doi.org/10.1007/s42161-42020-00494-421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1:00Z</dcterms:created>
  <dc:creator>Imran Amin</dc:creator>
  <dc:description/>
  <dc:language>en-US</dc:language>
  <cp:lastModifiedBy>Windows User</cp:lastModifiedBy>
  <cp:lastPrinted>2019-02-01T11:52:00Z</cp:lastPrinted>
  <dcterms:modified xsi:type="dcterms:W3CDTF">2020-12-29T08:2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