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Style w:val="TableGrid"/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4"/>
        <w:gridCol w:w="1785"/>
        <w:gridCol w:w="239"/>
        <w:gridCol w:w="128"/>
      </w:tblGrid>
      <w:tr>
        <w:trPr>
          <w:trHeight w:val="2324" w:hRule="atLeast"/>
        </w:trPr>
        <w:tc>
          <w:tcPr>
            <w:tcW w:w="74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Autospacing="0" w:before="240" w:afterAutospacing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ar-SA"/>
              </w:rPr>
              <w:t>ABDUL MALIK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signatio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: Principal Scientis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rou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: Nanotechnology/Industrial Biotechnology Nanobiotechnology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stitu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: National Institute for Biotechnology and Genetic Engineering College PIEAS Islamabad, Faisalaba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el:  041-9201316-20 (office)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ll: 0334-321653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pt-BR" w:eastAsia="en-US" w:bidi="ar-SA"/>
                </w:rPr>
                <w:t>abdulmalik461@gmail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Residenc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: Shaheen Town Lehtrarh Road Islamab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1228725" cy="1292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324" w:hRule="atLeast"/>
        </w:trPr>
        <w:tc>
          <w:tcPr>
            <w:tcW w:w="92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RESEARCH INTREST, OBJECTIV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Quantum Biotechnology (Photosynthesis ,Enzymatic activity, DNA mutation, Quantum enabled-sensing and imag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Optical, mechanical and electrical characterization (MRI, NMR, AFM, XRD, FTIR, Ellipsometry, Raman Spectroscopy, HFSEM, EDX, HRTEM, SAED, AFM, DLS, etc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Interface of quantum science and biology (agriculture, health, and national securit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Structural computing and designing by DFT, MD etc. on LINU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en-US" w:bidi="ar-SA"/>
              </w:rPr>
              <w:t>Enhance the microbial production efficiency using neutron, nanocomposites, nuclear rays, UV, RF and bioelectromagnetism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APPOINT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3859"/>
        <w:gridCol w:w="3218"/>
      </w:tblGrid>
      <w:tr>
        <w:trPr/>
        <w:tc>
          <w:tcPr>
            <w:tcW w:w="208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Scientist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OP-NIBGE-C,PIEAS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-2017 to date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Scientist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OP-C,PIEAS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-2009 to 31-11-2017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 Scientist</w:t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OP-C,PIEAS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07 to 30-11-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or the operation and installation of Photoluminescence, Electroluminescence and Raman Spectroscopy systems and low temperature cryogenic system at NILOP. Instructor: Joo Young Jeong from department of optical system Dongwoo Optron Co.,Ltd. Korea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or the operation and installation of Scanning Probe Microscope (AFM, MFM, STM etc.) at NILOP. Instructor: Dr.Jens Ulbrich Manager director alphacontec Germany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for the operation and installation of molecular beam epitaxial growth system.Instructer.by creaRech &amp; Co,GMBH,Germany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 DFT quantum Espresso Code Instructor: Dr. Talat Shahnaz Rahman. UCF Pegasus Professor, Department of Physics, University of Central Florida.at NCP Pakistan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on Linux OS administration and operation, and configuration of parallel computers, and ROCKS OS by Anadigi system PakistanTraining on Operation and application of COMSOL RF module on ROCKS Cluste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.</w:t>
        <w:tab/>
        <w:t>Structural and optical analyses of polycrystalline Zn1−xSbxSe thin films prepared by resistive heating techniqu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tical Materials 51; 115–120 (2016) doi.org/10.1016/j.optmat.2015.11.028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.</w:t>
        <w:tab/>
        <w:t>MICROWAVE ASSISTED pH CONTROLLED ZnO MORPHOLOG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est Journal of Nanomaterials &amp; Biostructures (DJNB). Vol. 13 Issue 1, p307-313 (2018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.</w:t>
        <w:tab/>
        <w:t xml:space="preserve">Photoluminescence and structural analysis of wurtzite (ZnO)1−x(V2O5)x composite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Semiconductors Vol. 39, No. 8 (2018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doi.org/10.1088/1674-4926/39/8/082002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.</w:t>
        <w:tab/>
        <w:t>Synthesis of monophasic Ag doped hydroxyapatite and evaluation of antibacterial activi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 Science and Engineering: C Vol. 90, 308-3131(2018) https://doi.org/10.1016/j.msec.2018.04.076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.</w:t>
        <w:tab/>
        <w:t xml:space="preserve">Structural and Optical Properties of Multilayer Heterostructure of CdTe/CdSe Thin Films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. Chem. 2019; 233(9): 1215–1231 (2018) https://doi.org/10.1515/zpch-2018-133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.</w:t>
        <w:tab/>
        <w:t>Effect of Hydrothermal Reaction Time on Electrical, Structural and Magnetic Properties of Cobalt Ferrit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. Chem. 2020; 234(2): 323–353 (2019) https://doi.org/10.1515/zpch-2019-142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7].</w:t>
        <w:tab/>
        <w:t>Synthesis and characterization of NiFe2O4 ferrite: Sol–gel and hydrothermal synthesis routes effect on magnetic, structural and dielectric characteristics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 Chemistry and Physics, Volume 258, 123888 (2020) https://doi.org/10.1016/j.matchemphys.2020.123888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.</w:t>
        <w:tab/>
        <w:t>The effect of temperature on the structural, dielectric and magnetic properties of cobalt ferrites synthesized via hydrothermal method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Phys. Chem, 2020. aop (2021) https://doi.org/10.1515/zpch-2020-175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9].</w:t>
        <w:tab/>
        <w:t>Fe3O4/graphene oxide/Fe4[Fe(CN)6]3 nanocomposites for high performance electromagnetic interference shieldi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ics International Volume 47, 11587-11595 (2021) https://doi.org/10.1016/j.ceramint.2020.12.29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.</w:t>
        <w:tab/>
        <w:t>Cationic distribution of nickel doped NixCoX-1Fe2O4 nanoparticles prepared by hydrothermal approach: Effect of doping on dielectric properties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Chemistry and Physics, Volume 264, 124451 (2021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i.org/10.1016/j.matchemphys.2021.12445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1].</w:t>
        <w:tab/>
        <w:t xml:space="preserve">UV-A Treatment of ZrO2 Thin Films Fabricated by Environmental Friendlier Water-Based Solution Processing: Structural and Optical Studies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tings 2021, 11(7), 821; https://doi.org/10.3390/coatings1107082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2].</w:t>
        <w:tab/>
        <w:t>Dielectric and electrical properties of synthesized PBGO/Fe3O4 nanocomposit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ics International Volume 47, Issue 18, 15 September 2021, Pages 26224-26232 https://doi.org/10.1016/j.ceramint.2021.06.030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44006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440062"/>
          <w:sz w:val="24"/>
          <w:szCs w:val="24"/>
          <w:lang w:val="en-US"/>
        </w:rPr>
        <w:t xml:space="preserve">Prof. Dr. Yasin Raja (PhD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y: UNC Charlotte, Department of Physics and Optical Scien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raja@uncc.edu     Tel: 704-687-8156   Fax: 704-687-8197, Cell: 704-258-0859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440062"/>
          <w:sz w:val="24"/>
          <w:szCs w:val="24"/>
          <w:lang w:val="en-US"/>
        </w:rPr>
        <w:t>Prof. Dr. WAHEED S. KHAN(PhD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Deputy Chief Scientist/Manager-ORIC,Leader, Nanobiotech Research Group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National Institute for Biotechnology and Genetic Engineering (NIBGE) College PIEAS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Jhang Road, Faisalabad City, Pakistan.</w:t>
        <w:br/>
      </w:r>
      <w:r>
        <w:rPr>
          <w:rStyle w:val="Gd"/>
          <w:rFonts w:cs="Times New Roman" w:ascii="Times New Roman" w:hAnsi="Times New Roman"/>
          <w:bCs/>
          <w:color w:val="202124"/>
          <w:spacing w:val="3"/>
          <w:sz w:val="24"/>
          <w:szCs w:val="24"/>
          <w:shd w:fill="FFFFFF" w:val="clear"/>
        </w:rPr>
        <w:t>Email:</w:t>
      </w:r>
      <w:r>
        <w:rPr>
          <w:rStyle w:val="Go"/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waheedskhan@yahoo.com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Cell#:0092-331-5267520 Direct:+92-41-920140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ax: +92-41-9201322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2240" w:h="15840"/>
      <w:pgMar w:left="1440" w:right="1440" w:gutter="0" w:header="720" w:top="777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CURRICULUM VITAE of Abdul Ma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8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7318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09e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73185a"/>
    <w:pPr>
      <w:keepNext w:val="true"/>
      <w:keepLines/>
      <w:widowControl w:val="false"/>
      <w:suppressAutoHyphens w:val="true"/>
      <w:spacing w:lineRule="auto" w:line="240"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73185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3185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ar-SA"/>
    </w:rPr>
  </w:style>
  <w:style w:type="character" w:styleId="TitleChar" w:customStyle="1">
    <w:name w:val="Title Char"/>
    <w:basedOn w:val="DefaultParagraphFont"/>
    <w:link w:val="Title"/>
    <w:qFormat/>
    <w:rsid w:val="0073185a"/>
    <w:rPr>
      <w:rFonts w:ascii="Times New Roman" w:hAnsi="Times New Roman" w:eastAsia="Times New Roman" w:cs="Times New Roman"/>
      <w:b/>
      <w:sz w:val="32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4880"/>
    <w:rPr>
      <w:rFonts w:ascii="Tahoma" w:hAnsi="Tahoma" w:cs="Tahoma"/>
      <w:sz w:val="16"/>
      <w:szCs w:val="16"/>
      <w:lang w:val="en-GB"/>
    </w:rPr>
  </w:style>
  <w:style w:type="character" w:styleId="FooterChar" w:customStyle="1">
    <w:name w:val="Footer Char"/>
    <w:basedOn w:val="DefaultParagraphFont"/>
    <w:link w:val="Footer"/>
    <w:uiPriority w:val="2"/>
    <w:qFormat/>
    <w:rsid w:val="00f70b94"/>
    <w:rPr>
      <w:rFonts w:ascii="Cambria" w:hAnsi="Cambria" w:eastAsia="Cambria" w:cs="Times New Roman"/>
      <w:color w:val="595959"/>
      <w:kern w:val="2"/>
      <w:sz w:val="20"/>
      <w:szCs w:val="20"/>
      <w:lang w:eastAsia="ja-JP"/>
    </w:rPr>
  </w:style>
  <w:style w:type="character" w:styleId="InternetLink">
    <w:name w:val="Hyperlink"/>
    <w:basedOn w:val="DefaultParagraphFont"/>
    <w:uiPriority w:val="99"/>
    <w:unhideWhenUsed/>
    <w:rsid w:val="00d57cc5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d57cc5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09e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42d2"/>
    <w:rPr>
      <w:lang w:val="en-GB"/>
    </w:rPr>
  </w:style>
  <w:style w:type="character" w:styleId="Gd" w:customStyle="1">
    <w:name w:val="gd"/>
    <w:basedOn w:val="DefaultParagraphFont"/>
    <w:qFormat/>
    <w:rsid w:val="0086509c"/>
    <w:rPr/>
  </w:style>
  <w:style w:type="character" w:styleId="Go" w:customStyle="1">
    <w:name w:val="go"/>
    <w:basedOn w:val="DefaultParagraphFont"/>
    <w:qFormat/>
    <w:rsid w:val="008650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57cc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3185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48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70b94"/>
    <w:pPr>
      <w:widowControl/>
      <w:bidi w:val="0"/>
      <w:spacing w:lineRule="auto" w:line="240" w:before="0" w:after="0"/>
      <w:jc w:val="left"/>
    </w:pPr>
    <w:rPr>
      <w:rFonts w:ascii="Times New Roman" w:hAnsi="Times New Roman" w:eastAsia="Cambria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f70b94"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>
      <w:rFonts w:ascii="Cambria" w:hAnsi="Cambria" w:eastAsia="Cambria" w:cs="Times New Roman"/>
      <w:color w:val="595959"/>
      <w:kern w:val="2"/>
      <w:sz w:val="20"/>
      <w:szCs w:val="20"/>
      <w:lang w:val="en-US" w:eastAsia="ja-JP"/>
    </w:rPr>
  </w:style>
  <w:style w:type="paragraph" w:styleId="ListParagraph">
    <w:name w:val="List Paragraph"/>
    <w:basedOn w:val="Normal"/>
    <w:uiPriority w:val="1"/>
    <w:qFormat/>
    <w:rsid w:val="00061040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0142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185a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malik461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6:00Z</dcterms:created>
  <dc:creator>Ali Raamiz</dc:creator>
  <dc:description/>
  <dc:language>en-US</dc:language>
  <cp:lastModifiedBy>Abdul Malik</cp:lastModifiedBy>
  <cp:lastPrinted>2022-12-14T05:16:00Z</cp:lastPrinted>
  <dcterms:modified xsi:type="dcterms:W3CDTF">2022-12-14T0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